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民办教育改革试点方案与规划征求意见、修改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省市和谐考核情况分析汇报；</w:t>
      </w:r>
    </w:p>
    <w:p>
      <w:pPr>
        <w:pStyle w:val="Normal"/>
        <w:ind w:left="360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迎接</w:t>
      </w:r>
      <w:r>
        <w:rPr>
          <w:rFonts w:ascii="仿宋_GB2312" w:hAnsi="仿宋_GB2312" w:eastAsia="仿宋_GB2312"/>
          <w:sz w:val="24"/>
        </w:rPr>
        <w:t>创建国家级农村职业教育和成人教育示范县</w:t>
      </w:r>
      <w:r>
        <w:rPr>
          <w:rFonts w:ascii="仿宋_GB2312" w:hAnsi="仿宋_GB2312" w:eastAsia="仿宋_GB2312"/>
          <w:sz w:val="24"/>
        </w:rPr>
        <w:t>省厅领导专家</w:t>
      </w:r>
      <w:r>
        <w:rPr>
          <w:rFonts w:ascii="仿宋_GB2312" w:hAnsi="仿宋_GB2312" w:eastAsia="仿宋_GB2312"/>
          <w:sz w:val="24"/>
        </w:rPr>
        <w:t>进行实地查看，中职教育免学费和国家助学金政策落实及控制流生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参加省扫盲工作会议、市全民终身学习活动周启动仪式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脱盲考试规范、监考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扫盲材料核查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10</w:t>
      </w:r>
      <w:r>
        <w:rPr>
          <w:rFonts w:ascii="仿宋_GB2312" w:hAnsi="仿宋_GB2312" w:eastAsia="仿宋_GB2312"/>
          <w:sz w:val="24"/>
        </w:rPr>
        <w:t>月经费下发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 2015</w:t>
      </w:r>
      <w:r>
        <w:rPr>
          <w:rFonts w:ascii="仿宋_GB2312" w:hAnsi="仿宋_GB2312" w:eastAsia="仿宋_GB2312"/>
          <w:sz w:val="24"/>
        </w:rPr>
        <w:t>年扫盲教育经费预算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参加全民运动会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扫盲工作进度表排名、招生快报报市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进度表编辑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结构调整自查分析报告交市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教育综合改革试点方案与规划修改完善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财政以奖代补专项检查自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教育综合改革试点方案与规划论证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和谐考核自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考核自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教育与成人教育事业发展情况数据统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教育综合改革试点方案与规划修改完善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考核自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脱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各乡镇成技校办班脱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中职毕业生就业情况调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教育综合改革试点方案、规划完善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考核自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快报、扫盲简报编辑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总结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计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4-12-01T02:17:00Z</dcterms:modified>
  <cp:revision>384</cp:revision>
  <dc:subject/>
  <dc:title>012年职成教科7月份工作小结及8月份周工作安排行事历</dc:title>
</cp:coreProperties>
</file>