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十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公共机关能耗统计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市会计核算中心交流活动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前期调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单位国有资产产权登记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组织会计人员参加持证人员继续教育培训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黄沙腰、西畈教师办学情况专项调研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继续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统计年报汇总核对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到景宁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收费专项对口检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个人所得税申报及</w:t>
            </w:r>
            <w:r>
              <w:rPr>
                <w:rFonts w:ascii="仿宋" w:hAnsi="仿宋" w:cs="仿宋" w:eastAsia="仿宋"/>
                <w:b/>
                <w:sz w:val="24"/>
              </w:rPr>
              <w:t>中职网学生助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爱心助教”活动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事业单位国有资产产权登记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乱收费专项检查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查表、自查报告准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事业统计汇总核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职工名册编制、汇总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十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参加市会计核算中心交流活动；</w:t>
            </w:r>
            <w:r>
              <w:rPr>
                <w:rFonts w:ascii="仿宋" w:hAnsi="仿宋" w:cs="仿宋" w:eastAsia="仿宋"/>
                <w:b/>
                <w:sz w:val="24"/>
              </w:rPr>
              <w:t>草拟学生公用经费分配方案；开展“爱心助教”活动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事业单位国有资产产权登记工作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乱收费专项检查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查表、自查报告准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到景宁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教育收费专项对口检查工作；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券、营养餐、中职和普高国家助学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工作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预算编制前期调查工作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8"/>
        <w:gridCol w:w="941"/>
        <w:gridCol w:w="6317"/>
      </w:tblGrid>
      <w:tr>
        <w:trPr>
          <w:trHeight w:val="5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资助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单位国有资产产权登记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下营养餐、柴火费、临时用工补助文件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-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片区财务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食堂等级创建验收筹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学校财务室建设检查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小学生体育运动会</w:t>
            </w:r>
            <w:r>
              <w:rPr>
                <w:rFonts w:ascii="仿宋" w:hAnsi="仿宋" w:cs="仿宋" w:eastAsia="仿宋"/>
                <w:b/>
                <w:sz w:val="24"/>
              </w:rPr>
              <w:t>后勤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和学校食堂等级验收工作</w:t>
            </w:r>
          </w:p>
        </w:tc>
      </w:tr>
      <w:tr>
        <w:trPr>
          <w:trHeight w:val="511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-2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学校总务主任暨热水暖心工程工作现场会议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中小学生体育运动会后勤服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营养餐、教育券、中职和普高国家助学金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和学校食堂等级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3-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机关能耗统计系统录入基础工作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校食堂工作人员业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学校总务主任暨热水暖心工程工作现场会议</w:t>
            </w:r>
          </w:p>
        </w:tc>
      </w:tr>
      <w:tr>
        <w:trPr>
          <w:trHeight w:val="454" w:hRule="atLeast"/>
          <w:cantSplit w:val="true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经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教育基金会经费日常结报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核算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</w:tbl>
    <w:p>
      <w:pPr>
        <w:pStyle w:val="Normal"/>
        <w:spacing w:lineRule="exact" w:line="520"/>
        <w:ind w:firstLine="124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3-02-06T14:35:00Z</cp:lastPrinted>
  <dcterms:modified xsi:type="dcterms:W3CDTF">2014-11-09T13:44:00Z</dcterms:modified>
  <cp:revision>84</cp:revision>
  <dc:subject/>
  <dc:title>计财科2014年5月份工作完成情况和6月份工作安排</dc:title>
</cp:coreProperties>
</file>