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7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学校学年快报统计与上报</w:t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组织召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年学籍管理培训会</w:t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年初相关学籍表册的填写与整理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资源教室的验收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万向助学申报工作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召开体育强县工作布置会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育强县教育系统材料的收集与整理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年初中毕业生体育考试游泳项目的测试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筹备第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届全县中小学生运动会</w:t>
            </w:r>
          </w:p>
        </w:tc>
      </w:tr>
      <w:tr>
        <w:trPr>
          <w:trHeight w:val="8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召开全县少先队工作会议</w:t>
            </w:r>
          </w:p>
        </w:tc>
      </w:tr>
      <w:tr>
        <w:trPr>
          <w:trHeight w:val="77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举办县第二届小学生汉字听写大赛</w:t>
            </w:r>
          </w:p>
        </w:tc>
      </w:tr>
      <w:tr>
        <w:trPr>
          <w:trHeight w:val="7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展第十七届全国推广普通话宣传周活动</w:t>
            </w:r>
          </w:p>
        </w:tc>
      </w:tr>
      <w:tr>
        <w:trPr>
          <w:trHeight w:val="7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迎接市开学工作检查、组织开展全县开学工作调研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组织暑期实践活动的总结评比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展弘扬和培育民族精神月活动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做好梅溪小学开学工作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参加市中小学生“孝文化”摄影比赛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参加市青少年科普征文大赛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部分校长到衢州学习美丽校园建设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县深化社会事业改革项目上报工作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展十三五规划前期课题调研工作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6"/>
        <w:gridCol w:w="994"/>
        <w:gridCol w:w="6297"/>
      </w:tblGrid>
      <w:tr>
        <w:trPr>
          <w:trHeight w:val="5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庆放假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-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年残疾适龄儿童少年入学情况统计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年彩虹计划助学活动布置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庆祝建少先队建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年主题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窝沟封闭材料整理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第四届“绿谷之秋”作品收集整理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开展民族中学分层走班试点工作调研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开展敬老月各项活动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筹备县第十二届科技创新大赛</w:t>
            </w:r>
          </w:p>
        </w:tc>
      </w:tr>
      <w:tr>
        <w:trPr>
          <w:trHeight w:val="60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初三学生拍照工作</w:t>
            </w:r>
          </w:p>
        </w:tc>
      </w:tr>
      <w:tr>
        <w:trPr>
          <w:trHeight w:val="60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少先队鼓号队指导教师培训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组织部分学校少先队辅导员参加市级培训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组织参加市小学工作会议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召开十三五教育规划前期课题会议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小学生社会主义核心价值观书信绘画比赛</w:t>
            </w:r>
          </w:p>
        </w:tc>
      </w:tr>
      <w:tr>
        <w:trPr>
          <w:trHeight w:val="65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-3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各类助学款发放工作</w:t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遂昌县中小学生“与梦同行”演讲比赛</w:t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县第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届中小学运动会</w:t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研究特殊教育送教学生管理办法</w:t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起草十三五教育规划前期课题报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6:00Z</dcterms:created>
  <dc:creator>肖飞</dc:creator>
  <dc:description/>
  <cp:keywords/>
  <dc:language>en-US</dc:language>
  <cp:lastModifiedBy>微软用户</cp:lastModifiedBy>
  <dcterms:modified xsi:type="dcterms:W3CDTF">2014-10-10T01:02:00Z</dcterms:modified>
  <cp:revision>8</cp:revision>
  <dc:subject/>
  <dc:title>基教科2013年2月份工作完成情况和2013年3月份工作</dc:title>
</cp:coreProperties>
</file>