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一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做好学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绩效工资发放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kern w:val="0"/>
                <w:sz w:val="24"/>
              </w:rPr>
              <w:t>开展会计年终考核情况汇总工作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发学校食堂信息公开工作意见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新路湾镇中心小学与苏黎世集团结对活动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召开部分会计（会计档案管理）工作座谈会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基金会业务、局机关本级及学校经费结报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学校食品安全（大宗物品采购）专项检查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_GB2312;Arial Unicode MS" w:eastAsia="仿宋"/>
                <w:b/>
                <w:sz w:val="24"/>
              </w:rPr>
              <w:t>财政供养人员报表、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固定资产投资报表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召开部分财务人员座谈会和会计年度考核汇总工作会议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义务教育学校绩效核拨工作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对接直属单位年休假薪金拨付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固定资产管理系统维护工作</w:t>
            </w:r>
            <w:r>
              <w:rPr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Fonts w:ascii="仿宋" w:hAnsi="仿宋" w:cs="仿宋_GB2312;Arial Unicode MS" w:eastAsia="仿宋"/>
                <w:b/>
                <w:sz w:val="24"/>
              </w:rPr>
              <w:t>国库集中支付初始化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召开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度年终决算工作会议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_GB2312;Arial Unicode MS" w:eastAsia="仿宋"/>
                <w:b/>
                <w:sz w:val="24"/>
              </w:rPr>
              <w:t>开展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决算报表编制、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经费统计报表编制</w:t>
            </w:r>
            <w:r>
              <w:rPr>
                <w:rFonts w:ascii="仿宋" w:hAnsi="仿宋" w:cs="仿宋_GB2312;Arial Unicode MS" w:eastAsia="仿宋"/>
                <w:b/>
                <w:sz w:val="24"/>
              </w:rPr>
              <w:t>工作</w:t>
            </w:r>
          </w:p>
        </w:tc>
      </w:tr>
      <w:tr>
        <w:trPr>
          <w:trHeight w:val="24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72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月份计财科如期完成了月初制定的各项工作计划。主要工作有召开部分财务人员座谈会、会计年度考核汇总工作会议和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度年终决算工作会议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,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拟发学校食堂信息公开工作意见， 开展学校食品安全（大宗物品采购）专项检查</w:t>
            </w:r>
            <w:r>
              <w:rPr>
                <w:rFonts w:ascii="仿宋" w:hAnsi="仿宋" w:cs="仿宋_GB2312;Arial Unicode MS" w:eastAsia="仿宋"/>
                <w:b/>
                <w:sz w:val="24"/>
              </w:rPr>
              <w:t>、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决算报表编制、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经费统计报表编制</w:t>
            </w:r>
            <w:r>
              <w:rPr>
                <w:rFonts w:ascii="仿宋" w:hAnsi="仿宋" w:cs="仿宋_GB2312;Arial Unicode MS" w:eastAsia="仿宋"/>
                <w:b/>
                <w:sz w:val="24"/>
              </w:rPr>
              <w:t>工作、</w:t>
            </w:r>
            <w:r>
              <w:rPr>
                <w:rFonts w:ascii="仿宋" w:hAnsi="仿宋" w:cs="仿宋" w:eastAsia="仿宋"/>
                <w:b/>
                <w:sz w:val="24"/>
              </w:rPr>
              <w:t>学前教育资助信息采集工作、义务教育学校绩效核拨工作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对接直属单位年休假薪金拨付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等工作。</w:t>
            </w:r>
          </w:p>
        </w:tc>
      </w:tr>
      <w:tr>
        <w:trPr>
          <w:trHeight w:val="1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9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933"/>
        <w:gridCol w:w="6593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周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春节放假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napToGrid w:val="false"/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-1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教育网发布学校食堂信息公开工作意见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用款计划上报工作和工资发放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报表帐簿装订整理及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应村会计移交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草拟开学工作经费管理、食品安全注意事项等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-2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学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学工作检查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开展工伤、医保金的申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固定资产管理报表填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普通高高校招生考试艺术类报名收费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整理事业统计、经费统计，编制统计汇编工作</w:t>
            </w:r>
          </w:p>
        </w:tc>
      </w:tr>
      <w:tr>
        <w:trPr>
          <w:trHeight w:val="51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3-2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开展个人所得税申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草拟新学期节能工作计划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准备新学期学生资助上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整理事业统计、经费统计，编制统计汇编工作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0:00Z</dcterms:created>
  <dc:creator>hd</dc:creator>
  <dc:description/>
  <cp:keywords/>
  <dc:language>en-US</dc:language>
  <cp:lastModifiedBy>hd</cp:lastModifiedBy>
  <cp:lastPrinted>2013-02-06T14:35:00Z</cp:lastPrinted>
  <dcterms:modified xsi:type="dcterms:W3CDTF">2014-01-27T07:43:00Z</dcterms:modified>
  <cp:revision>149</cp:revision>
  <dc:subject/>
  <dc:title/>
</cp:coreProperties>
</file>