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督查学校：大柘小学                   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师备课、学生作业批改与二次批改、教师错题集、学生纠错本，提前一周备课检查、单元检测质量分析、集体备课、培优补差、教学常规月考核等教学常规管理，校长、教导主任听课情况等进行随机抽查。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学常规管理扎实，教师备课认真，学生作业全批、二次批改有痕迹；集体备课正常开展，有记录，教师有错题集；提前一周备课检查每周五检查、有记录；对学生作业批改情况有检查、有记录；单元检测有分析，其中有错题题目、典型错题答案、出错原因、纠正方法、考后反思（</w:t>
            </w:r>
            <w:r>
              <w:rPr>
                <w:color w:val="FF0000"/>
              </w:rPr>
              <w:t>这一点也值得推广</w:t>
            </w:r>
            <w:r>
              <w:rPr/>
              <w:t>）；提优补差有记录；教学常规有月考核。截止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，校长听课</w:t>
            </w:r>
            <w:r>
              <w:rPr/>
              <w:t>31</w:t>
            </w:r>
            <w:r>
              <w:rPr/>
              <w:t>节，教导主任听课</w:t>
            </w:r>
            <w:r>
              <w:rPr/>
              <w:t>18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教师备课时，进一步加强对课堂小结、作业设计，以及教学反思环节管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杰   廖观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6:00Z</dcterms:created>
  <dc:creator>廖观雄</dc:creator>
  <dc:description/>
  <cp:keywords/>
  <dc:language>en-US</dc:language>
  <cp:lastModifiedBy>廖观雄</cp:lastModifiedBy>
  <dcterms:modified xsi:type="dcterms:W3CDTF">2014-01-13T01:22:00Z</dcterms:modified>
  <cp:revision>1</cp:revision>
  <dc:subject/>
  <dc:title>附件：</dc:title>
</cp:coreProperties>
</file>