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遂昌县中小学教育教学督查反馈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督查学校：石练小学                   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7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内容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教师备课、学生作业批改与二次批改、教师错题集、学生纠错本，提前一周备课检查、单元检测质量分析、集体备课、教学常规月考核等教学常规管理，校长、教导主任听课情况等进行随机抽查。</w:t>
            </w:r>
          </w:p>
        </w:tc>
      </w:tr>
      <w:tr>
        <w:trPr>
          <w:trHeight w:val="17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情况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教学常规管理扎实，教师备课认真，学生作业全批、二次批改有痕迹；集体备课正常开展，有记录，教师有错题集，学生有纠错本；提前一周备课检查每周四检查、有记录，对学生作业批改情况每月检查一次。截止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，校长（因事外出），教导主任听课</w:t>
            </w:r>
            <w:r>
              <w:rPr/>
              <w:t>31</w:t>
            </w:r>
            <w:r>
              <w:rPr/>
              <w:t>节。</w:t>
            </w:r>
          </w:p>
        </w:tc>
      </w:tr>
      <w:tr>
        <w:trPr>
          <w:trHeight w:val="19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教师备课时，进一步加强对作业设计，以及教学反思环节管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进一步加强对错题集、纠错本、单元检测分析的研究，对学生错题的原因加强分析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3</w:t>
            </w:r>
            <w:r>
              <w:rPr/>
              <w:t>．进一步规范教学常规的月考核。</w:t>
            </w:r>
          </w:p>
        </w:tc>
      </w:tr>
      <w:tr>
        <w:trPr>
          <w:trHeight w:val="6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扣分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人员签名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俊杰   廖观雄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扣分标准：督查时发现未建立教育教学常规管理制度，或执行不力而导致学校管理混乱，视情节轻重每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；发现班级管理混乱每班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；发现教师未认真履行职责的每人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督查小组填写完整后，及时交督导室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37:00Z</dcterms:created>
  <dc:creator>廖观雄</dc:creator>
  <dc:description/>
  <cp:keywords/>
  <dc:language>en-US</dc:language>
  <cp:lastModifiedBy>廖观雄</cp:lastModifiedBy>
  <dcterms:modified xsi:type="dcterms:W3CDTF">2014-01-13T01:24:00Z</dcterms:modified>
  <cp:revision>5</cp:revision>
  <dc:subject/>
  <dc:title>附件：</dc:title>
</cp:coreProperties>
</file>