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遂昌县中小学教育教学督查反馈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被督查学校：龙洋小学                   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7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查内容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教师备课、学生作业批改与二次批改、教师错题集、学生纠错本，提前一周备课检查、单元检测质量分析、教学常规月考核等教学常规管理，校长、教导主任听课情况等进行随机抽查。</w:t>
            </w:r>
          </w:p>
        </w:tc>
      </w:tr>
      <w:tr>
        <w:trPr>
          <w:trHeight w:val="17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情况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教学常规管理扎实，教师备课认真，学生作业全批、二次批改有痕迹，并且作业批改情况教师有登记；教师有错题集，每道错题有原因分析（</w:t>
            </w:r>
            <w:r>
              <w:rPr>
                <w:color w:val="FF0000"/>
              </w:rPr>
              <w:t>这一点值得推广</w:t>
            </w:r>
            <w:r>
              <w:rPr/>
              <w:t>）；提前一周备课有检查、有记录；单元检测教师有质量分析，其中有重点失分与学生错误分析（</w:t>
            </w:r>
            <w:r>
              <w:rPr>
                <w:color w:val="FF0000"/>
              </w:rPr>
              <w:t>这一点也值得推广</w:t>
            </w:r>
            <w:r>
              <w:rPr/>
              <w:t>）；每对教师有教学常规月考核。截止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，校长听课</w:t>
            </w:r>
            <w:r>
              <w:rPr/>
              <w:t>18</w:t>
            </w:r>
            <w:r>
              <w:rPr/>
              <w:t>节，教导主任听课</w:t>
            </w:r>
            <w:r>
              <w:rPr/>
              <w:t>18</w:t>
            </w:r>
            <w:r>
              <w:rPr/>
              <w:t>节。</w:t>
            </w:r>
          </w:p>
        </w:tc>
      </w:tr>
      <w:tr>
        <w:trPr>
          <w:trHeight w:val="19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个别教师作业批改比较粗放，打勾未到每一小题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教师备课时，进一步加强作业设计，以及教学反思环节管理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扣分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查人员签名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俊杰   廖观雄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扣分标准：督查时发现未建立教育教学常规管理制度，或执行不力而导致学校管理混乱，视情节轻重每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；发现班级管理混乱每班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；发现教师未认真履行职责的每人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由督查小组填写完整后，及时交督导室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24:00Z</dcterms:created>
  <dc:creator>廖观雄</dc:creator>
  <dc:description/>
  <cp:keywords/>
  <dc:language>en-US</dc:language>
  <cp:lastModifiedBy>廖观雄</cp:lastModifiedBy>
  <dcterms:modified xsi:type="dcterms:W3CDTF">2014-01-10T01:19:00Z</dcterms:modified>
  <cp:revision>3</cp:revision>
  <dc:subject/>
  <dc:title>附件：</dc:title>
</cp:coreProperties>
</file>