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小结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宏扬和培育民族精神月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全县开学工作检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暑期社会实践活动总结评比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下发《遂昌县少先队活动课纲要》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班主任大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丽水市绿色学校的申报工作（蔡源小学）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完成</w:t>
            </w:r>
            <w:r>
              <w:rPr>
                <w:rFonts w:eastAsia="仿宋_GB2312" w:cs="宋体;SimSun" w:ascii="仿宋_GB2312" w:hAnsi="仿宋_GB2312"/>
                <w:sz w:val="24"/>
              </w:rPr>
              <w:t>6-14</w:t>
            </w:r>
            <w:r>
              <w:rPr>
                <w:rFonts w:ascii="仿宋_GB2312" w:hAnsi="仿宋_GB2312" w:cs="宋体;SimSun" w:eastAsia="仿宋_GB2312"/>
                <w:sz w:val="24"/>
              </w:rPr>
              <w:t>周岁残疾儿童名册、学区内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岁儿童入学情况表和毕业生去向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首届中小学生汉字听写大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届全国推普周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送科普征文优秀作品到市参评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国家体质健康测试（校级测试工作）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全县中小学体育教育工作会议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举办第十届中小学生体育运动会的通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小学教育管理工作会议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发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春季教学用书征订工作通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精工集团、吉利达、彩虹计划、滴水计划等的助学活动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开展宏扬民族精神月活动，上好开学第一课，做好暑期实践活动、书香假期活动总结</w:t>
            </w:r>
            <w:r>
              <w:rPr>
                <w:rFonts w:ascii="仿宋_GB2312" w:hAnsi="仿宋_GB2312" w:cs="宋体;SimSun" w:eastAsia="仿宋_GB2312"/>
                <w:sz w:val="24"/>
              </w:rPr>
              <w:t>，组织部分教师参加市班主任大赛，制订《遂昌县少先队活动课纲要》等工作。</w:t>
            </w:r>
            <w:r>
              <w:rPr>
                <w:rFonts w:ascii="仿宋_GB2312" w:hAnsi="仿宋_GB2312" w:eastAsia="仿宋_GB2312"/>
                <w:sz w:val="24"/>
              </w:rPr>
              <w:t>体艺卫方面有组织</w:t>
            </w: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国家体质健康标准测试工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下发举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运动会文件，召开了全县中小学体育教育工作会议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其他方面工作有组织开展了组织开展了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届全国推普周活动，特别是组织开展了首届中小学生汉字听写大赛活动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各校班级初赛、校级复赛的基础上，来自我县各中小学校的近百名选手参加了县级决赛，为展示学生风采，弘扬中华传统文明，提供了良好的平台。此外，我们还</w:t>
            </w:r>
            <w:r>
              <w:rPr>
                <w:rFonts w:ascii="仿宋_GB2312" w:hAnsi="仿宋_GB2312" w:eastAsia="仿宋_GB2312"/>
                <w:sz w:val="24"/>
              </w:rPr>
              <w:t>开展了开学学校工作检查，认真做好学生入学统计工作，组织参加市小学教育工作会议，</w:t>
            </w:r>
            <w:r>
              <w:rPr>
                <w:rFonts w:ascii="仿宋_GB2312" w:hAnsi="仿宋_GB2312" w:cs="宋体;SimSun" w:eastAsia="仿宋_GB2312"/>
                <w:sz w:val="24"/>
              </w:rPr>
              <w:t>下发了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春季教学用书征订工作通知，认真落实精工集团、吉利达、彩虹计划、滴水计划等的助学活动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庆放假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-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少先队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建队节系列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落实语言文字评估的整改推进工作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入学情况督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岁城区儿童分布情况调研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城区政教主任工作读书会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-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入学情况督查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少先队队刊队报征订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教师法制教育讲座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学校入学情况督查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全县中小学生运动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肖飞</dc:creator>
  <dc:description/>
  <cp:keywords/>
  <dc:language>en-US</dc:language>
  <cp:lastModifiedBy>肖飞</cp:lastModifiedBy>
  <dcterms:modified xsi:type="dcterms:W3CDTF">2013-09-30T08:38:00Z</dcterms:modified>
  <cp:revision>25</cp:revision>
  <dc:subject/>
  <dc:title>基教科2013年2月份工作完成情况和2013年3月份工作</dc:title>
</cp:coreProperties>
</file>