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整理汇总全县扫盲摸底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组织联系召开遂昌县扫盲工作大会；遂昌、松阳扫盲工作联席会议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各乡镇成技校办班情况核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人大政协提案答复正式稿上交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制定乡镇、中小学、成技校扫盲工作责任书；发文遂昌县扫盲工作实施意见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挂钩考核资金使用计划汇总上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组织成技校教师岗位适应能力培训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份周工作安排</w:t>
      </w:r>
      <w:r>
        <w:rPr>
          <w:rFonts w:ascii="仿宋_GB2312" w:hAnsi="仿宋_GB2312" w:eastAsia="仿宋_GB2312"/>
          <w:sz w:val="24"/>
        </w:rPr>
        <w:t>】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成技校教师职评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初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成技校校长职务变动审批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社区试验区和示范区创建申报基础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师节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界成绩校校长财务交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社区试验区和示范区创建申报基础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固定资产核实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课件和练习卷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农村职业教育和成人教育示范县申报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社区试验区和示范区创建申报基础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社区试验区和示范区创建申报基础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3-09-05T02:10:00Z</dcterms:modified>
  <cp:revision>211</cp:revision>
  <dc:subject/>
  <dc:title>012年职成教科7月份工作小结及8月份周工作安排行事历</dc:title>
</cp:coreProperties>
</file>