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7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、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城区小学招生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暑期学生实践活动、书香假期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中小学生足球赛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体育艺术积分制考核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公务员普通话培训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广告行业人员培训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启动规范用字示范街创建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国家三类城市语言文字工作中期督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籍升级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学校考核相关统计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市初中教育工作会议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代表委员提案议案回复回访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召开县德育安全工作会议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召开学籍管理培训会议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学区调整和学校布局优化工作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开展了暑期实践活动、书香假期活动</w:t>
            </w:r>
            <w:r>
              <w:rPr>
                <w:rFonts w:ascii="仿宋_GB2312" w:hAnsi="仿宋_GB2312" w:cs="宋体;SimSun" w:eastAsia="仿宋_GB2312"/>
                <w:sz w:val="24"/>
              </w:rPr>
              <w:t>，召开了德育安全工作会议等。</w:t>
            </w:r>
            <w:r>
              <w:rPr>
                <w:rFonts w:ascii="仿宋_GB2312" w:hAnsi="仿宋_GB2312" w:eastAsia="仿宋_GB2312"/>
                <w:sz w:val="24"/>
              </w:rPr>
              <w:t>体艺卫方面有组织</w:t>
            </w:r>
            <w:r>
              <w:rPr>
                <w:rFonts w:ascii="仿宋_GB2312" w:hAnsi="仿宋_GB2312" w:cs="宋体;SimSun" w:eastAsia="仿宋_GB2312"/>
                <w:sz w:val="24"/>
              </w:rPr>
              <w:t>开展了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中小学足球比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完成首次体艺工作积分制考核，并</w:t>
            </w:r>
            <w:r>
              <w:rPr>
                <w:rFonts w:ascii="仿宋_GB2312" w:hAnsi="仿宋_GB2312" w:cs="宋体;SimSun" w:eastAsia="仿宋_GB2312"/>
                <w:sz w:val="24"/>
              </w:rPr>
              <w:t>下发了体艺卫工作先进学校表彰文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其他方面工作有组织开展了系列开</w:t>
            </w:r>
            <w:r>
              <w:rPr>
                <w:rFonts w:ascii="仿宋_GB2312" w:hAnsi="仿宋_GB2312" w:cs="宋体;SimSun" w:eastAsia="仿宋_GB2312"/>
                <w:sz w:val="24"/>
              </w:rPr>
              <w:t>国家三类语言文字工作城市评估准备工作</w:t>
            </w:r>
            <w:r>
              <w:rPr>
                <w:rFonts w:ascii="仿宋_GB2312" w:hAnsi="仿宋_GB2312" w:eastAsia="仿宋_GB2312"/>
                <w:sz w:val="24"/>
              </w:rPr>
              <w:t>，迎接了市的中期督查；有序做好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学区调整和招生工作；学籍管理进一步规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开学工作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暑期实践活动的总结评比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开学工作检查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开展国家体质健康标准测试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观看开学第一课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发县汉字听写大赛文件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-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宏扬和培育民族精神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言文字工作的自查再落实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发运动会文件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召开全县体育工作会议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汉字听写大赛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征文活动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宏扬和培育民族精神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规范办学督导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推普周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汉字听写大赛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少先队工作会议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-3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宏扬和培育民族精神月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规范办学督导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体质健康标准测试工作指导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筹备国家体质健康标准测试工作抽测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肖飞</dc:creator>
  <dc:description/>
  <cp:keywords/>
  <dc:language>en-US</dc:language>
  <cp:lastModifiedBy>肖飞</cp:lastModifiedBy>
  <dcterms:modified xsi:type="dcterms:W3CDTF">2013-09-03T04:07:00Z</dcterms:modified>
  <cp:revision>24</cp:revision>
  <dc:subject/>
  <dc:title>基教科2013年2月份工作完成情况和2013年3月份工作</dc:title>
</cp:coreProperties>
</file>