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57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幼教中心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sz w:val="30"/>
          <w:szCs w:val="30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212"/>
      </w:tblGrid>
      <w:tr>
        <w:trPr>
          <w:trHeight w:val="5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报 “学前教育三年行动计划” 各类指标实施情况（政府调研）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文公布民办园重新审核的第一批结果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政协八届二次会议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提案《关于扩建后江幼儿园建设》的答复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协助职成教做好梦翔幼儿园许可证审核评估的前期工作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做好幼儿教师持证培训工作的的组织和动员</w:t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全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上半年幼儿园各机构信息的校对和确认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填报遂昌县“十二五”妇女儿童发展规划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）监测统计指标</w:t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制作和发放第一批审核通过的民办园办学许可证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县城民办园设施设备情况统计表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八月份幼教中心如期完成了月初制定的工作计划。具体如下：上报 “学前教育三年行动计划” 各类指标实施情况（何县调研）、发文公布民办园重新审核的第一批结果、完成政协八届二次会议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提案《关于扩建后江幼儿园建设》的答复、协助职成教做好梦翔幼儿园许可证审核评估的前期工作、做好幼儿教师持证培训工作的的组织和动员、完成全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上半年幼儿园各机构信息的校对和确认、填报遂昌县“十二五”妇女儿童发展规划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）监测统计指标、制作和发放第一批审核通过的民办园办学许可证、完成县城民办园设施设备情况统计表。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165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ind w:firstLine="1650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6074"/>
      </w:tblGrid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月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内容</w:t>
            </w:r>
          </w:p>
        </w:tc>
      </w:tr>
      <w:tr>
        <w:trPr>
          <w:trHeight w:val="49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做好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度全县学前教育工作会议的筹备工作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做好各类数据统计和上报工作</w:t>
            </w:r>
          </w:p>
        </w:tc>
      </w:tr>
      <w:tr>
        <w:trPr>
          <w:trHeight w:val="3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入园开学工作检查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指导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－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布置、落实、等级园创建的相关工作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-2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完成整改民办园的许可证重新审核工作</w:t>
            </w:r>
          </w:p>
        </w:tc>
      </w:tr>
      <w:tr>
        <w:trPr>
          <w:trHeight w:val="6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召开学前教育工作会议</w:t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9-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工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44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3:00Z</dcterms:created>
  <dc:creator>雷土松</dc:creator>
  <dc:description/>
  <cp:keywords/>
  <dc:language>en-US</dc:language>
  <cp:lastModifiedBy>Windows 用户</cp:lastModifiedBy>
  <dcterms:modified xsi:type="dcterms:W3CDTF">2013-09-03T03:17:00Z</dcterms:modified>
  <cp:revision>263</cp:revision>
  <dc:subject/>
  <dc:title>基教科2011年4月份工作完成情况和5月份工作安排</dc:title>
</cp:coreProperties>
</file>