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jc w:val="center"/>
        <w:rPr/>
      </w:pPr>
      <w:hyperlink r:id="rId2" w:tgtFrame="_self">
        <w:r>
          <w:rPr>
            <w:rStyle w:val="InternetLink"/>
            <w:rFonts w:ascii="Simsun;Times New Roman" w:hAnsi="Simsun;Times New Roman" w:cs="宋体;SimSun"/>
            <w:color w:val="333333"/>
            <w:kern w:val="0"/>
            <w:sz w:val="32"/>
            <w:szCs w:val="21"/>
          </w:rPr>
          <w:t>遂昌县招考中心</w:t>
        </w:r>
        <w:r>
          <w:rPr>
            <w:rStyle w:val="InternetLink"/>
            <w:rFonts w:cs="宋体;SimSun" w:ascii="Simsun;Times New Roman" w:hAnsi="Simsun;Times New Roman"/>
            <w:color w:val="333333"/>
            <w:kern w:val="0"/>
            <w:sz w:val="32"/>
            <w:szCs w:val="21"/>
          </w:rPr>
          <w:t>8</w:t>
        </w:r>
        <w:r>
          <w:rPr>
            <w:rStyle w:val="InternetLink"/>
            <w:rFonts w:ascii="Simsun;Times New Roman" w:hAnsi="Simsun;Times New Roman" w:cs="宋体;SimSun"/>
            <w:color w:val="333333"/>
            <w:kern w:val="0"/>
            <w:sz w:val="32"/>
            <w:szCs w:val="21"/>
          </w:rPr>
          <w:t>月份周行事历</w:t>
        </w:r>
      </w:hyperlink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940"/>
      </w:tblGrid>
      <w:tr>
        <w:trPr>
          <w:trHeight w:val="6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   期</w:t>
            </w:r>
          </w:p>
        </w:tc>
        <w:tc>
          <w:tcPr>
            <w:tcW w:w="59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3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   作   内   容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布文理科第三批分数线，提供文理科第三批成绩分段表查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报文理科第二批、艺术类第三批、体育类第二批院校征求志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批提前批志愿填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布发放七月自考成绩，查分库上报，毕业证书发放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二批文理科降分征求志愿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供文理科第三批成绩名次号查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理第三批志愿填报咨询与填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遂昌中学、遂昌职业高中标准化考点建设与完善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团县委做好贫困大学生的资助工作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信用社做好大学生的助学贷款工作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放自考成绩和毕业证书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遂昌中学、遂昌职业高中标准化考点建设与完善</w:t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遂昌中学、遂昌职业高中标准化考点建设与完善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理科第三批征求志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理科第三批降分征求志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普通高校录取结果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普通高校录取情况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人高校招生网上报名工作准备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人高校招生网上报名工作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听力、通用技术信息技术考试准备工作</w:t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考报名准备工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月份工作完善情况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圆满完成普通高中会考和高中学业考试的组考工作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完成了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份的三项考试报名工作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完成了高校招生的第一、二批志愿填报咨询、送档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ShowArticle.asp?ArticleID=37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4:00Z</dcterms:created>
  <dc:creator>Lenovo User001</dc:creator>
  <dc:description/>
  <dc:language>en-US</dc:language>
  <cp:lastModifiedBy>Lenovo User001</cp:lastModifiedBy>
  <dcterms:modified xsi:type="dcterms:W3CDTF">2013-08-05T07:34:00Z</dcterms:modified>
  <cp:revision>2</cp:revision>
  <dc:subject/>
  <dc:title>遂昌县招考中心8月份周行事历</dc:title>
</cp:coreProperties>
</file>