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厅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教电传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06</w:t>
      </w:r>
      <w:r>
        <w:rPr>
          <w:sz w:val="30"/>
          <w:szCs w:val="30"/>
        </w:rPr>
        <w:t>号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省教育厅办公室转发教育部治理教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乱收费办公室关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上半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起中小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补课乱收费典型案件查处情况通报的通知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市、县（市、区）教育局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将《教育部治理教育乱收费办公室关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3 </w:t>
      </w:r>
      <w:r>
        <w:rPr>
          <w:sz w:val="30"/>
          <w:szCs w:val="30"/>
        </w:rPr>
        <w:t>年上半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起中小学补课乱收费典型案件查处情况通报》（教监局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）转发给你们，请认真对照检查，从中汲取教训，举一反三，认真贯彻落实规范办学的各项规定，加大补课乱收费治理力度，切实维护好人民群众的利益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浙江省教育厅办公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3575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584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561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0225" cy="409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335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498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44:00Z</dcterms:created>
  <dc:creator>叶锐</dc:creator>
  <dc:description/>
  <cp:keywords/>
  <dc:language>en-US</dc:language>
  <cp:lastModifiedBy>叶锐</cp:lastModifiedBy>
  <dcterms:modified xsi:type="dcterms:W3CDTF">2013-08-02T03:27:00Z</dcterms:modified>
  <cp:revision>4</cp:revision>
  <dc:subject/>
  <dc:title/>
</cp:coreProperties>
</file>