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整理汇总全县扫盲工作调研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组织农村中小学校长和全体成技校教师参加省级扫盲培训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各乡镇成技校办班情况核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人大政协提案答复拟稿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联系成文遂昌县扫盲工作领导小组、制定遂昌县扫盲工作规划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梦翔幼儿园审批工作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组织丽水学院大学生志愿者参加扫盲工作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扫盲摸底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座谈会筹备及召开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资金使用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摸底工作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资金使用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期校长会前科室工作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政协提案答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摸底工作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暑期校长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教师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3-08-01T08:30:00Z</dcterms:modified>
  <cp:revision>196</cp:revision>
  <dc:subject/>
  <dc:title>012年职成教科7月份工作小结及8月份周工作安排行事历</dc:title>
</cp:coreProperties>
</file>