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6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职业中专招生宣传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各乡镇成技校办班情况核查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组织成人“双证制”考试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人大政协提案二访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扫盲工作领导小组文件发文、全县文盲人员摸底调查分析工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参加高考中考工作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联系王财贵经典租赁等事宜；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民办幼儿园审计工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学籍审核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汇总全县扫盲工作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农村中小学校长和全体成技校教师参加省级扫盲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党员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座谈会筹备及召开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翔幼儿园审批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人“双证制”考试试卷批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大政协提案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梦翔幼儿园审批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规划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规划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局布置的临时性工作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规划起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微软用户</cp:lastModifiedBy>
  <dcterms:modified xsi:type="dcterms:W3CDTF">2013-07-01T01:29:00Z</dcterms:modified>
  <cp:revision>184</cp:revision>
  <dc:subject/>
  <dc:title>012年职成教科7月份工作小结及8月份周工作安排行事历</dc:title>
</cp:coreProperties>
</file>