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遂昌县学校安全大检查登记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                        </w:t>
      </w:r>
    </w:p>
    <w:p>
      <w:pPr>
        <w:pStyle w:val="Normal"/>
        <w:widowControl/>
        <w:snapToGrid w:val="false"/>
        <w:spacing w:lineRule="atLeast" w:line="240"/>
        <w:ind w:firstLine="2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学校 （盖章）：                        校长：               </w:t>
      </w:r>
    </w:p>
    <w:p>
      <w:pPr>
        <w:pStyle w:val="Normal"/>
        <w:widowControl/>
        <w:snapToGrid w:val="false"/>
        <w:spacing w:lineRule="atLeast" w:line="240"/>
        <w:ind w:firstLine="280"/>
        <w:rPr>
          <w:rFonts w:ascii="仿宋" w:hAnsi="仿宋" w:eastAsia="仿宋" w:cs="宋体;SimSun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检查人员：                             填表时间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cs="宋体;SimSun"/>
        </w:rPr>
      </w:pPr>
      <w:r>
        <w:rPr>
          <w:rFonts w:cs="宋体;SimSun"/>
        </w:rPr>
        <w:t xml:space="preserve">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720"/>
        <w:gridCol w:w="2700"/>
      </w:tblGrid>
      <w:tr>
        <w:trPr>
          <w:tblHeader w:val="true"/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排查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整改措施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各项安全制度是否健全、是否建立领导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防溺水专项教育是否按省市文件和学校安全预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已落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已联系当地乡镇、水利等部门共同做好学生防溺安全工作，在重点水域安装警示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安全千名教师访万家活动是否已安排落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园周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米内有无摆摊设点、无证经营现象，是否存在卫生安全隐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园附近是否有学校标志，学校门前是否有禁停、警示、限速标志线，过街路是否有人行横道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周边有无不良团伙敲诈、勒索学生现象及其他违法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周边有无设立电子游戏场所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米内有无网吧、文化娱乐场所，有非法经营的报刊点、音像店、小卖部、饮食摊点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周边是否存在不稳定因素的人员和其他危害学生安全的隐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楼房房顶、外墙、阳台、楼梯围栏有无裂缝、变形、屋顶抹灰有无空鼓等不安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门窗（玻璃）安装是否牢固，围墙是否安全可靠；建筑面砖粘结是否牢固，扶手、栏杆是否牢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全疏散通道是否畅通，安全出口有明显的指示标志；是否有各教学楼、宿舍楼“消防应急疏散示意图”，师生知晓率是否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运动场、馆设施如旗杆、球架是否牢固，是否按要求正常维护，用前检查是否符合安全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正在施工中的建筑是否有安全防护及警示标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用的辐射材料、危险化学药品是否具有标识，有指定安全存放地点，有专人保管，有专项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消防器材能否正常使用；是否落实了消防安全器材定期检查维护，有检查维护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经常进行消防安全专题讲座等宣传教育，所有教师是否会使用灭火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对师生进行了消防安全教育，是否定期进行应急演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经常对学生进行交通安全教育，是否已对家长学生上下学途中安全进行告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是否建立学生接送车档案（一车一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驾驶员是否符合要求，并有相应车型三年以上良好驾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同意进入校内停放车辆，是否有明确规定的线路和停放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接送车是否有超载现象，是否有专门的管理人员，保障学生上下车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暑期前，是否已通知家长和主动与客运公司、交警、运管部门联系，确保学生平安返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对校医务室药品严把采购质量关，定期检查有效期验等，是否符合卫生标准和有关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堂“三证”是否按时办理，学生食堂食品的购买、运输、储存、加工是否符合卫生标准和有关要求；是否坚持食品留样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堂建筑、设施是否符合卫生标准及安全要求；锅炉房、蒸气管道、蒸柜等厨房设施设备是否做到定期检查，措施是否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堂设备是否严格执行消毒制度；用水是否符合国家饮用水标准；食堂工作人员是否着装上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园内超市、小卖部是否规范，所售食品有无“三无食品”和过期食品，是否留存进货单据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有计划对全体师生定期进行有针对性的卫生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风扇吊挂情况是否正常；灯具是否易坠落，能否正常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室、实验室等各功能室线路有无裸露、老化；照明设备是否处于正常状态和定期检查记录和维修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器插座是否安全，电器设施是否完善，接地是否可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室、实验室等各功能室的电线、插座等用电设施设备是否定期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园内电网铺设及电器设备是否符合国家有关标准，楼梯走道是否有照明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因故调整上课时间造成学生非正常节假日放假，学校是否落实提前通知家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组织升旗仪式、校会、运动会、文艺演出、体育竞赛等大型活动，是否有安全预案和防护措施，进出场是否有专人维持秩序和进出场活动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是否掌握有特定疾病，特异休质，心理异常的学生，在教育教学活动中是否采取相应防护措施，必要时通知监护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组织学生参加校外活动是否制定预案，配备救护药品器材，并按要求进行报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实验课教师是否严格按照制定的教学实验安全操作规程进行，向学生说明注意事项，并把规程张贴在显著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宿舍铁架床是否存在不牢固等隐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是否配备管理人员专门负责管理学生宿舍，是否落实夜间值班、巡查制度，是否坚持对寄宿学生实行晚点名和定时查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宿舍安全通道是否通畅，学生是否进行过应急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教学楼、宿舍楼过道是否有应急照明灯等安全应急管理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寄宿学生提前离校，是否有班主任和学校指定领导签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园保安是否做到着装上岗，是否规范会客登记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98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5pt" to="138.5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保器材是否配备到位，保安人员是否熟练使用安保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门卫人员配备是否符合规定，是否做到门卫制度上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严格做好外来人员和家长登记，值班室是否安装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保安是否做好校园安全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720"/>
        <w:gridCol w:w="2700"/>
      </w:tblGrid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排查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是（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整改措施</w:t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做好矛盾纠纷排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定期排查管制刀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其他存在的治安隐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是否设立了“心理咨询室”和卫生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校园周边是否有地质灾害隐患，如有是否设置围栏和安全警示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是否建立了安全突发事件应急预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是否按照教育局要求上报安全隐患排查情况和隐患库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98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5pt" to="138.5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学校在排查中发现其他安全隐患请填写在最后的空格中，有学校无能力解决和重大的安全隐患请另书面报告县教育局。小学学校检查登记表请教育局巡视员带回、初中高中学校由学校上交安全科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6:00Z</dcterms:created>
  <dc:creator>xln</dc:creator>
  <dc:description/>
  <cp:keywords/>
  <dc:language>en-US</dc:language>
  <cp:lastModifiedBy>xln</cp:lastModifiedBy>
  <dcterms:modified xsi:type="dcterms:W3CDTF">2013-06-26T06:40:00Z</dcterms:modified>
  <cp:revision>5</cp:revision>
  <dc:subject/>
  <dc:title/>
</cp:coreProperties>
</file>