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4050"/>
        <w:gridCol w:w="297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召开县城校长、总务主任会议</w:t>
            </w:r>
          </w:p>
        </w:tc>
      </w:tr>
      <w:tr>
        <w:trPr>
          <w:trHeight w:val="4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会计业务考试通知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助做好学校食堂审计调查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上报幼儿园“五类生”资助人员名单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收费许可证换证（收费标准更改）申审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食堂大宗物品采购调查（赴青田学习）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基金会日常收费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金会发票网上结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发“光盘行动、厉行节约”明查暗访情况通报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营养餐、热饭费等经费下达（拟发文件）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组织全县各校进行学生资助网上上报工作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-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义务教育均衡发展评估材料（计财）准备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配合做好县篮球比赛、幼儿园教师基本功比赛、书画现场赛工作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月份计财科如期完成了月初制定的各项工作计划。主要工作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召开县城校长、总务主任会议，</w:t>
            </w:r>
            <w:r>
              <w:rPr>
                <w:rFonts w:ascii="仿宋" w:hAnsi="仿宋" w:cs="仿宋" w:eastAsia="仿宋"/>
                <w:b/>
                <w:sz w:val="24"/>
              </w:rPr>
              <w:t>组织参加审计培训会议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了各校的用款计划申报审核工作、</w:t>
            </w:r>
            <w:r>
              <w:rPr>
                <w:rFonts w:ascii="仿宋" w:hAnsi="仿宋" w:cs="仿宋" w:eastAsia="仿宋"/>
                <w:b/>
                <w:sz w:val="24"/>
              </w:rPr>
              <w:t>国有资产调查汇报工作、开展收费清费（发改物价）核查汇报和宁波鄞州区教育局来遂昌考察营养餐（民族中学）工作；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会计业务考试通知和“光盘行动、厉行节约”明查暗访情况通报；</w:t>
            </w:r>
            <w:r>
              <w:rPr>
                <w:rFonts w:ascii="仿宋" w:hAnsi="仿宋" w:cs="仿宋" w:eastAsia="仿宋"/>
                <w:b/>
                <w:sz w:val="24"/>
              </w:rPr>
              <w:t>配合做好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育信息化装备配备工作和学校年度考核工作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95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各校用款计划审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助做好自考（收费）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下达热饭费，营养餐，困难学生资助文件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hd w:fill="FFFFFF" w:val="clear"/>
              </w:rPr>
              <w:t>开展布局调整、民族教育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民办幼儿园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hd w:fill="FFFFFF" w:val="clear"/>
              </w:rPr>
              <w:t>项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项资金申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合卫生、工商等部门开展中、高考考点食品安全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营养餐月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食堂等级创建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筹备市爱心营养餐专项工作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个税、医保、工伤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财务人员业务考试报名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经常性经费结报和局机关财务核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基金会日常收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配合财政下达各类资助经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食堂大宗物品采购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上半年教育经费预算执行情况检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市爱心营养餐专项工作会议服务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公益性岗位专项资金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食堂大宗物品采购座谈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日常收费记录录入非税征管系统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各校用款进度进行研判，</w:t>
            </w: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上半年教育经费预算执行情况检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lts</cp:lastModifiedBy>
  <cp:lastPrinted>2013-02-06T14:35:00Z</cp:lastPrinted>
  <dcterms:modified xsi:type="dcterms:W3CDTF">2013-06-05T01:28:00Z</dcterms:modified>
  <cp:revision>18</cp:revision>
  <dc:subject/>
  <dc:title/>
</cp:coreProperties>
</file>