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第二届未成年人道德文化节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复兴中华，从我做起”主题教育读书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美德少年”评选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诚信教育月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先队庆“六一”系列活动组织开展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科普工作情况调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减负校校行活动和减负督查行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中小学生篮球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龙谷之韵书画现场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艺术素养测试工作通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国家体质健康标准数据测试工作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天锻炼一小时和大课间活动开展情况督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国家三类语言文字评估工作方案征求意见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语委、语委办制订国家三类语言文字评估工作安排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国家三类语言文字评估工作动员会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举行</w:t>
            </w:r>
            <w:r>
              <w:rPr>
                <w:rFonts w:ascii="仿宋_GB2312" w:hAnsi="仿宋_GB2312" w:cs="宋体;SimSun" w:eastAsia="仿宋_GB2312"/>
                <w:sz w:val="24"/>
              </w:rPr>
              <w:t>遂昌县第二届未成年人道德文化节启动仪式，开展了全县美德少年评比活动、“复兴中华，从我做起”主题教育读书活动、法制教育日活动，组织全县进行了六一系列庆祝活动等。</w:t>
            </w:r>
            <w:r>
              <w:rPr>
                <w:rFonts w:ascii="仿宋_GB2312" w:hAnsi="仿宋_GB2312" w:eastAsia="仿宋_GB2312"/>
                <w:sz w:val="24"/>
              </w:rPr>
              <w:t>体艺卫方面有</w:t>
            </w: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篮球校际大赛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“龙谷之韵”书画现场赛，</w:t>
            </w:r>
            <w:r>
              <w:rPr>
                <w:rFonts w:ascii="仿宋_GB2312" w:hAnsi="仿宋_GB2312" w:cs="宋体;SimSun" w:eastAsia="仿宋_GB2312"/>
                <w:sz w:val="24"/>
              </w:rPr>
              <w:t>下发了《关于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艺术素养测试工作通知》、《关于开展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国家体质健康标准数据测试工作的通知》，对每天锻炼一小时和大课间活动开展情况进行了专项督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召开</w:t>
            </w:r>
            <w:r>
              <w:rPr>
                <w:rFonts w:ascii="仿宋_GB2312" w:hAnsi="仿宋_GB2312" w:cs="宋体;SimSun" w:eastAsia="仿宋_GB2312"/>
                <w:sz w:val="24"/>
              </w:rPr>
              <w:t>国家三类语言文字工作城市评估动员会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开展减负督查工作，召开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学校布局调整优化征求意见会，起草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中小学招生文件等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第二届未成年人道德文化节活动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毒教育月活动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县级体艺特色项目基地申报工作（评比阶段）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城区学校语言文字迎评工作布置会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员、公服人员普通话测试培训人员调查摸底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布局调整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-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第二届未成年人道德文化节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毒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少先队省市级课题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省中学共青团示范学校评选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中小学开展“啄木鸟”行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广告行业从业人员培训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务员、公服人员普通话测试培训人员调查摸底汇总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布局调整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第二届未成年人道德文化节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毒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县级中小学生艺术素养测试工作（测试）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招生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布局调整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第二届未成年人道德文化节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禁毒教育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第八届青少年中华经典美文诵读活动优秀节目推荐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县第四届中小学生足球赛筹备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行示范街整治启动仪式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景区规范用字整治行动启动仪式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布局调整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3-06-03T01:30:00Z</dcterms:modified>
  <cp:revision>19</cp:revision>
  <dc:subject/>
  <dc:title>基教科2013年2月份工作完成情况和2013年3月份工作</dc:title>
</cp:coreProperties>
</file>