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月份</w:t>
      </w:r>
    </w:p>
    <w:p>
      <w:pPr>
        <w:pStyle w:val="Normal"/>
        <w:spacing w:lineRule="exact" w:line="540"/>
        <w:ind w:firstLine="38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1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县幼儿教师</w:t>
            </w:r>
            <w:r>
              <w:rPr>
                <w:rFonts w:ascii="仿宋_GB2312" w:hAnsi="仿宋_GB2312" w:cs="宋体;SimSun" w:eastAsia="仿宋_GB2312"/>
                <w:sz w:val="24"/>
              </w:rPr>
              <w:t>基本功比赛事宜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乡镇中心幼儿园情况统计表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县幼儿教师基本功决赛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全县民办幼儿园办学许可证审核的前期材料审核工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幼儿园部分园长竞聘上岗工作方案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学前教育宣传月”活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政协八届二次会议唐巍委员《着力推进我县民办幼儿园发展的建议》的发言落实情况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各民办幼儿园办学许可证书面台账纸质材料的收集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办幼儿园师德师风大督查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县示范幼儿园和茗月山庄幼儿园结对签约仪式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月份幼教科如期完成了月初制定的工作计划。具体如下：筹备全县幼儿教师基本功比赛事宜；上报乡镇中心幼儿园情况统计表；开展全县幼儿教师基本功决赛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全县民办幼儿园办学许可证审核的前期材料审核工作；起草幼儿园部分园长竞聘上岗工作方案；开展“学前教育宣传月”活动；答复政协八届二次会议唐巍委员《着力推进我县民办幼儿园发展的建议》的发言落实情况；指导各民办幼儿园办学许可证书面台账纸质材料的收集；开展民办幼儿园师德师风大督查；开展县示范幼儿园和茗月山庄幼儿园结对签约仪式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65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六一儿童节庆祝活动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下学期幼儿教材的征订工作</w:t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幼儿教师参加市专项技能比赛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民办幼儿园办学许可证审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政协委员有关幼儿教育工作的答复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开展民办幼儿园办学许可证审核工作</w:t>
            </w:r>
          </w:p>
        </w:tc>
      </w:tr>
      <w:tr>
        <w:trPr>
          <w:trHeight w:val="5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园指导学期结束工作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5-30T08:27:00Z</dcterms:modified>
  <cp:revision>183</cp:revision>
  <dc:subject/>
  <dc:title>基教科2011年4月份工作完成情况和5月份工作安排</dc:title>
</cp:coreProperties>
</file>