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sz w:val="32"/>
          <w:szCs w:val="32"/>
        </w:rPr>
        <w:t>月份</w:t>
      </w:r>
    </w:p>
    <w:p>
      <w:pPr>
        <w:pStyle w:val="Normal"/>
        <w:spacing w:lineRule="exact" w:line="540"/>
        <w:ind w:firstLine="38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1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民办园发展及管理情况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学前教育机构办学基本情况的填报和审核工作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幼儿园保健人员的持证上岗培训工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调查县长信箱相关事宜，并做好答复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二级园等级评估认定工作的指导和自查工作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二级园的评估验收工作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园检查指导工作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拟《遂昌县学前教育管理体制改革方案》（初稿）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配合校舍办完成中心园园舍改造设计方案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全县幼儿教师基本功比赛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全县民办幼儿园办学许可审核以及统一换证工作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月份幼教科如期完成了月初制定的工作计划。具体如下：调研民办园发展及管理情况、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学前教育机构办学基本情况的填报和审核工作、落实幼儿园保健人员的持证上岗培训工作、了解调查县长信箱相关事宜，并做好答复、做好省二级园等级评估认定工作的指导和自查工作、完成省二级园的评估验收工作、入园检查指导工作、草拟《遂昌县学前教育管理体制改革方案》（初稿）、协助配合校舍办完成中心园园舍改造设计方案、开展全县幼儿教师基本功比赛、开展全县民办幼儿园办学许可审核以及统一换证工作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65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全县民办幼儿园办学许可证审核的前期材料审核工作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县幼儿教师基本功决赛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民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园”携手发展的结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2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换证工作，组织人员对民办园进行实地验收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庆祝六一”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4-27T02:23:00Z</dcterms:modified>
  <cp:revision>155</cp:revision>
  <dc:subject/>
  <dc:title>基教科2011年4月份工作完成情况和5月份工作安排</dc:title>
</cp:coreProperties>
</file>