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遂昌县中小学发展性评估考核计分办法（修订）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遂昌县义务教育学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学年教学质量评价考核方案暨教学质量奖励办法》（遂教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）要求，对《遂昌县中小学发展性评估考核计分办法》进行了修订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学年中小学发展性评估考核计分，在《遂昌县中小学发展性评估考核方案》“计分办法”栏中没有明确规定，采用本考核计分办法计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．普及程度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小学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入学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巩固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“三残”入学率</w:t>
      </w:r>
      <w:r>
        <w:rPr>
          <w:rFonts w:eastAsia="仿宋_GB2312" w:cs="宋体;SimSun" w:ascii="仿宋_GB2312" w:hAnsi="仿宋_GB2312"/>
          <w:sz w:val="28"/>
          <w:szCs w:val="28"/>
        </w:rPr>
        <w:t>99.6%</w:t>
      </w:r>
      <w:r>
        <w:rPr>
          <w:rFonts w:ascii="仿宋_GB2312" w:hAnsi="仿宋_GB2312" w:cs="宋体;SimSun" w:eastAsia="仿宋_GB2312"/>
          <w:sz w:val="28"/>
          <w:szCs w:val="28"/>
        </w:rPr>
        <w:t>以上，巩固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幼儿入园率：一类乡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以上，二类乡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三类乡镇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周岁初等教育</w:t>
      </w:r>
      <w:r>
        <w:rPr>
          <w:rFonts w:eastAsia="仿宋_GB2312" w:cs="宋体;SimSun" w:ascii="仿宋_GB2312" w:hAnsi="仿宋_GB2312"/>
          <w:sz w:val="28"/>
          <w:szCs w:val="28"/>
        </w:rPr>
        <w:t>99%</w:t>
      </w:r>
      <w:r>
        <w:rPr>
          <w:rFonts w:ascii="仿宋_GB2312" w:hAnsi="仿宋_GB2312" w:cs="宋体;SimSun" w:eastAsia="仿宋_GB2312"/>
          <w:sz w:val="28"/>
          <w:szCs w:val="28"/>
        </w:rPr>
        <w:t>以上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本项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扣完为止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初中：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小学升初中比例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巩固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初升高毛升学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升入本县高中段学校</w:t>
      </w:r>
      <w:r>
        <w:rPr>
          <w:rFonts w:eastAsia="仿宋_GB2312" w:cs="宋体;SimSun" w:ascii="仿宋_GB2312" w:hAnsi="仿宋_GB2312"/>
          <w:sz w:val="28"/>
          <w:szCs w:val="28"/>
        </w:rPr>
        <w:t>93%</w:t>
      </w:r>
      <w:r>
        <w:rPr>
          <w:rFonts w:ascii="仿宋_GB2312" w:hAnsi="仿宋_GB2312" w:cs="宋体;SimSun" w:eastAsia="仿宋_GB2312"/>
          <w:sz w:val="28"/>
          <w:szCs w:val="28"/>
        </w:rPr>
        <w:t>以上（以初中学校为单位）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周岁初级中等教育</w:t>
      </w:r>
      <w:r>
        <w:rPr>
          <w:rFonts w:eastAsia="仿宋_GB2312" w:cs="宋体;SimSun" w:ascii="仿宋_GB2312" w:hAnsi="仿宋_GB2312"/>
          <w:sz w:val="28"/>
          <w:szCs w:val="28"/>
        </w:rPr>
        <w:t>97%</w:t>
      </w:r>
      <w:r>
        <w:rPr>
          <w:rFonts w:ascii="仿宋_GB2312" w:hAnsi="仿宋_GB2312" w:cs="宋体;SimSun" w:eastAsia="仿宋_GB2312"/>
          <w:sz w:val="28"/>
          <w:szCs w:val="28"/>
        </w:rPr>
        <w:t>以上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本项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扣完为止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本项考核分，由基教科按本计分办法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．德育成效计分办法</w:t>
      </w:r>
      <w:r>
        <w:rPr>
          <w:rFonts w:eastAsia="仿宋_GB2312" w:cs="宋体;SimSun" w:ascii="仿宋_GB2312" w:hAnsi="仿宋_GB2312"/>
          <w:b/>
          <w:sz w:val="28"/>
          <w:szCs w:val="28"/>
        </w:rPr>
        <w:t>(7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师生发生了刑事案件本项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；师生发生涉毒案件本项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被评为县级“十佳校园”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；被评为县级“行为规范达标示范性学校”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被评为市级校园文化达标和示范学校，示范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、达标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被评为市级书香校园达标和示范学校，示范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、达标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被评为德育类活动先进集体，省级以上的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市级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县级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学生行为习惯，好的得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，良好的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一般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德育工作有创新，成效好，经验得到县级以上推广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本项考核分，由学校举证，基教科按本计分办法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教学质量监控计分办法</w:t>
      </w:r>
      <w:r>
        <w:rPr>
          <w:rFonts w:eastAsia="仿宋_GB2312" w:cs="宋体;SimSun" w:ascii="仿宋_GB2312" w:hAnsi="仿宋_GB2312"/>
          <w:b/>
          <w:sz w:val="28"/>
          <w:szCs w:val="28"/>
        </w:rPr>
        <w:t>(5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小学考核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以下小学两类考核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育才小学、实验小学、妙高小学单列考核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学校综合指数考核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各小学综合指数考核满分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其中保底成绩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各类小学综合指数第一名为满分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其他学校综合指数考核得分</w:t>
      </w:r>
      <w:r>
        <w:rPr>
          <w:rFonts w:eastAsia="仿宋_GB2312" w:cs="宋体;SimSun" w:ascii="仿宋_GB2312" w:hAnsi="仿宋_GB2312"/>
          <w:sz w:val="28"/>
          <w:szCs w:val="28"/>
        </w:rPr>
        <w:t>=10+30×</w:t>
      </w:r>
      <w:r>
        <w:rPr>
          <w:rFonts w:ascii="仿宋_GB2312" w:hAnsi="仿宋_GB2312" w:cs="宋体;SimSun" w:eastAsia="仿宋_GB2312"/>
          <w:sz w:val="28"/>
          <w:szCs w:val="28"/>
        </w:rPr>
        <w:t>（该校综合指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同类学校第一名综合指数）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育才小学：综合指数减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后再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第一名进行比对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小学：综合指数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后再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第一名进行比对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妙高小学：综合指数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后再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第一名进行比对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学科全优率考核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全优率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年级全科优生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级学生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获同类小学六年级全优率第一名为满分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分，其他学校全优率考核得分</w:t>
      </w:r>
      <w:r>
        <w:rPr>
          <w:rFonts w:eastAsia="仿宋_GB2312" w:cs="宋体;SimSun" w:ascii="仿宋_GB2312" w:hAnsi="仿宋_GB2312"/>
          <w:sz w:val="28"/>
          <w:szCs w:val="28"/>
        </w:rPr>
        <w:t>= 10×</w:t>
      </w:r>
      <w:r>
        <w:rPr>
          <w:rFonts w:ascii="仿宋_GB2312" w:hAnsi="仿宋_GB2312" w:cs="宋体;SimSun" w:eastAsia="仿宋_GB2312"/>
          <w:sz w:val="28"/>
          <w:szCs w:val="28"/>
        </w:rPr>
        <w:t>（该校全优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同类小学第一名学校的全优率）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育才小学：按实际全优率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第一名进行比对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实验小学：按实际全优率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第一名进行比对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妙高小学：按实际全优率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第一名进行比对。</w:t>
      </w:r>
    </w:p>
    <w:p>
      <w:pPr>
        <w:pStyle w:val="Normal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初中教学质量监控考核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育才中学量化考核办法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学质量监控考核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，按优秀率考核</w:t>
      </w:r>
      <w:r>
        <w:rPr>
          <w:rFonts w:ascii="仿宋_GB2312" w:hAnsi="仿宋_GB2312" w:eastAsia="仿宋_GB2312"/>
          <w:sz w:val="28"/>
          <w:szCs w:val="28"/>
        </w:rPr>
        <w:t>。其中，七、八年级各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九年级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/>
      </w:pPr>
      <w:r>
        <w:rPr/>
        <w:t>（</w:t>
      </w:r>
      <w:r>
        <w:rPr/>
        <w:t>2</w:t>
      </w:r>
      <w:r>
        <w:rPr/>
        <w:t>）优秀率指标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47"/>
        <w:gridCol w:w="1548"/>
        <w:gridCol w:w="1548"/>
        <w:gridCol w:w="1548"/>
        <w:gridCol w:w="1330"/>
      </w:tblGrid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七年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九年级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优秀率：以学业考试和市抽测统计数据为准；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优秀率：根据市县抽测成绩分学科统计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计分办法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年级优秀率达到指标及以上的得满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年级优秀率未达到指标的按如下公式计算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年级学科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×0.6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×0.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年级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语、数、科、外、社等五科优秀率得分之和</w:t>
      </w:r>
      <w:r>
        <w:rPr>
          <w:rFonts w:eastAsia="仿宋_GB2312" w:ascii="仿宋_GB2312" w:hAnsi="仿宋_GB2312"/>
          <w:sz w:val="28"/>
          <w:szCs w:val="28"/>
        </w:rPr>
        <w:t>/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八年级有市抽测学科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eastAsia="仿宋_GB2312" w:cs="宋体;SimSun" w:ascii="仿宋_GB2312" w:hAnsi="仿宋_GB2312"/>
          <w:sz w:val="28"/>
          <w:szCs w:val="28"/>
        </w:rPr>
        <w:t>×0.6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eastAsia="仿宋_GB2312" w:cs="宋体;SimSun" w:ascii="仿宋_GB2312" w:hAnsi="仿宋_GB2312"/>
          <w:sz w:val="28"/>
          <w:szCs w:val="28"/>
        </w:rPr>
        <w:t>×0.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八年级县抽测学科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八年级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所有抽测科目优秀率得分之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测科目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优秀率</w:t>
      </w:r>
      <w:r>
        <w:rPr>
          <w:rFonts w:ascii="仿宋_GB2312" w:hAnsi="仿宋_GB2312" w:cs="宋体;SimSun" w:eastAsia="仿宋_GB2312"/>
          <w:sz w:val="28"/>
          <w:szCs w:val="28"/>
        </w:rPr>
        <w:t>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七年级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八年级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九年级得分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其他初中量化考核办法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教学质量监控考核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，按</w:t>
      </w:r>
      <w:r>
        <w:rPr>
          <w:rFonts w:ascii="仿宋_GB2312" w:hAnsi="仿宋_GB2312" w:eastAsia="仿宋_GB2312"/>
          <w:sz w:val="28"/>
          <w:szCs w:val="28"/>
        </w:rPr>
        <w:t xml:space="preserve">优秀率 </w:t>
      </w:r>
      <w:r>
        <w:rPr>
          <w:rFonts w:eastAsia="仿宋_GB2312" w:ascii="仿宋_GB2312" w:hAnsi="仿宋_GB2312"/>
          <w:sz w:val="28"/>
          <w:szCs w:val="28"/>
        </w:rPr>
        <w:t>(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 +</w:t>
      </w:r>
      <w:r>
        <w:rPr>
          <w:rFonts w:ascii="仿宋_GB2312" w:hAnsi="仿宋_GB2312" w:eastAsia="仿宋_GB2312"/>
          <w:sz w:val="28"/>
          <w:szCs w:val="28"/>
        </w:rPr>
        <w:t>综合指数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）计算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优秀率考核办法</w:t>
      </w:r>
      <w:r>
        <w:rPr>
          <w:rFonts w:eastAsia="仿宋_GB2312" w:ascii="仿宋_GB2312" w:hAnsi="仿宋_GB2312"/>
          <w:sz w:val="28"/>
          <w:szCs w:val="28"/>
        </w:rPr>
        <w:t>(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优秀率考核</w:t>
      </w:r>
      <w:r>
        <w:rPr>
          <w:rFonts w:ascii="仿宋_GB2312" w:hAnsi="仿宋_GB2312" w:eastAsia="仿宋_GB2312"/>
          <w:sz w:val="28"/>
          <w:szCs w:val="28"/>
        </w:rPr>
        <w:t>，其中七、八年级各占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分，九年级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/>
      </w:pPr>
      <w:r>
        <w:rPr>
          <w:rFonts w:cs="仿宋_GB2312"/>
        </w:rPr>
        <w:t>②</w:t>
      </w:r>
      <w:r>
        <w:rPr/>
        <w:t>优秀率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49"/>
        <w:gridCol w:w="1250"/>
        <w:gridCol w:w="1250"/>
        <w:gridCol w:w="1249"/>
        <w:gridCol w:w="1250"/>
        <w:gridCol w:w="125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年级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年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年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初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岸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优秀率：以学业考试和市抽测统计数据为准；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优秀率：根据市县抽测成绩分学科统计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计分办法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Ⅰ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级优秀率达到指标及以上的得满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级优秀率未达到指标的按如下公式计算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年级学科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×0.6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+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×0.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年级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语、数、科、外、社等五科优秀率得分之和</w:t>
      </w:r>
      <w:r>
        <w:rPr>
          <w:rFonts w:eastAsia="仿宋_GB2312" w:ascii="仿宋_GB2312" w:hAnsi="仿宋_GB2312"/>
          <w:sz w:val="28"/>
          <w:szCs w:val="28"/>
        </w:rPr>
        <w:t>/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八年级有市抽测学科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eastAsia="仿宋_GB2312" w:cs="宋体;SimSun" w:ascii="仿宋_GB2312" w:hAnsi="仿宋_GB2312"/>
          <w:sz w:val="28"/>
          <w:szCs w:val="28"/>
        </w:rPr>
        <w:t>×0.6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eastAsia="仿宋_GB2312" w:cs="宋体;SimSun" w:ascii="仿宋_GB2312" w:hAnsi="仿宋_GB2312"/>
          <w:sz w:val="28"/>
          <w:szCs w:val="28"/>
        </w:rPr>
        <w:t>×0.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八年级县抽测学科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该学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实际优秀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八年级优秀率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所有抽测科目优秀率得分之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测科目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Ⅲ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优秀率</w:t>
      </w:r>
      <w:r>
        <w:rPr>
          <w:rFonts w:ascii="仿宋_GB2312" w:hAnsi="仿宋_GB2312" w:cs="宋体;SimSun" w:eastAsia="仿宋_GB2312"/>
          <w:sz w:val="28"/>
          <w:szCs w:val="28"/>
        </w:rPr>
        <w:t>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七年级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八年级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九年级得分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）综合指数考核办法 </w:t>
      </w:r>
      <w:r>
        <w:rPr>
          <w:rFonts w:eastAsia="仿宋_GB2312" w:ascii="仿宋_GB2312" w:hAnsi="仿宋_GB2312"/>
          <w:b/>
          <w:sz w:val="28"/>
          <w:szCs w:val="28"/>
        </w:rPr>
        <w:t>(25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综合指数考核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，按学校综合指数计算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综合指数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71"/>
        <w:gridCol w:w="1472"/>
        <w:gridCol w:w="1471"/>
        <w:gridCol w:w="1472"/>
        <w:gridCol w:w="147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初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岸中学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指数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计分办法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Ⅰ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校综合指数达到指标及以上的得满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校综合指数未达到指标的按如下公式计算：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得分</w:t>
      </w:r>
      <w:r>
        <w:rPr>
          <w:rFonts w:eastAsia="仿宋_GB2312" w:ascii="仿宋_GB2312" w:hAnsi="仿宋_GB2312"/>
          <w:sz w:val="28"/>
          <w:szCs w:val="28"/>
        </w:rPr>
        <w:t>=5+20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（学校实际</w:t>
      </w:r>
      <w:r>
        <w:rPr>
          <w:rFonts w:ascii="仿宋_GB2312" w:hAnsi="仿宋_GB2312" w:eastAsia="仿宋_GB2312"/>
          <w:sz w:val="28"/>
          <w:szCs w:val="28"/>
        </w:rPr>
        <w:t>综合指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该校</w:t>
      </w:r>
      <w:r>
        <w:rPr>
          <w:rFonts w:ascii="仿宋_GB2312" w:hAnsi="仿宋_GB2312" w:eastAsia="仿宋_GB2312"/>
          <w:sz w:val="28"/>
          <w:szCs w:val="28"/>
        </w:rPr>
        <w:t>综合指数指标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教学质量进步奖分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综合指数比上学年每进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教学质量进步奖分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且教学质量监控考核总分不超过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项考核分，由教研室按本计分办法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学能检测计分办法</w:t>
      </w:r>
      <w:r>
        <w:rPr>
          <w:rFonts w:eastAsia="仿宋_GB2312" w:cs="宋体;SimSun" w:ascii="仿宋_GB2312" w:hAnsi="仿宋_GB2312"/>
          <w:b/>
          <w:sz w:val="28"/>
          <w:szCs w:val="28"/>
        </w:rPr>
        <w:t>(12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 w:before="0" w:after="312"/>
        <w:ind w:firstLine="601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县教研室组织的五、八年级学能检测获奖成绩作为依据。各获奖等级分值如下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21"/>
        <w:gridCol w:w="2321"/>
        <w:gridCol w:w="23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分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及以上小学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以下小学、初中三类分别进行考核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每学年度，根据学校学能检测均分确定学能检测考核得分。计算办法为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学能检测平均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获奖得分之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级学生数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同类学校中，学能检测平均分最高的学校，其学能检测考核分为满分（即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学校学能检测考核得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12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该校学能检测平均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类学校学能检测最高平均分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育才中学的学能检测平均分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；育才小学的学能检测平均分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；实验小学的学能检测平均分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；妙高小学的学能检测平均分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本项考核分，由教研室按本计分办法计分。 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教科研计分办法</w:t>
      </w:r>
      <w:r>
        <w:rPr>
          <w:rFonts w:eastAsia="仿宋_GB2312" w:cs="宋体;SimSun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范围界定：①课题考核的范围原则上规定为国家、省、市、县级的教育科学规划课题和教学研究类课题，以及少先队（少先队工作学会）规划立项课题。②正式发表论文的范围：教师在正式刊物（必须有刊号）和《丽水教育》上发表的教育教学论文。③获奖论文的范围：教师在各级教育行政部门、教研室、教育学会、少工委（少先队工作学会）组织评选的教育教学的获奖论文（文件、证书上有教育行政部门、教研室、教育学会、少工委、少先队工作学会的公章）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分值分配：课题（包括立项课题和课题成果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论文（包括发表和获奖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计分标准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立项课题</w:t>
      </w:r>
      <w:r>
        <w:rPr/>
        <w:t>（得分</w:t>
      </w:r>
      <w:r>
        <w:rPr/>
        <w:t>/</w:t>
      </w:r>
      <w:r>
        <w:rPr/>
        <w:t>项）：</w:t>
      </w:r>
    </w:p>
    <w:tbl>
      <w:tblPr>
        <w:tblW w:w="86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57"/>
        <w:gridCol w:w="1857"/>
        <w:gridCol w:w="1857"/>
        <w:gridCol w:w="150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课题成果（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1"/>
        <w:gridCol w:w="1711"/>
        <w:gridCol w:w="171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题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式发表的教育教学论文（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篇）：</w:t>
      </w:r>
    </w:p>
    <w:tbl>
      <w:tblPr>
        <w:tblW w:w="86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2240"/>
        <w:gridCol w:w="23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获奖的教育教学论文（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篇）：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2"/>
        <w:gridCol w:w="1540"/>
        <w:gridCol w:w="1540"/>
        <w:gridCol w:w="223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奖或鼓励奖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学校教科研成果考核分计算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校教科研成果考核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课题考核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论文考核得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职公办教职工人均课题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学校课题累计积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在职公办教职工总数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校课题考核分</w:t>
      </w:r>
      <w:r>
        <w:rPr>
          <w:rFonts w:eastAsia="仿宋_GB2312" w:cs="宋体;SimSun" w:ascii="仿宋_GB2312" w:hAnsi="仿宋_GB2312"/>
          <w:sz w:val="28"/>
          <w:szCs w:val="28"/>
        </w:rPr>
        <w:t>=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（本校在职公办教职工人均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同类学校在职公办教职工人均最高得分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论文考核分计算办法与课题考核分计算办法相同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有关说明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课题申报条件：原则上课题申报人必须获得过省级、市级、县级、校级课题成果二等奖以上，才能申报高一级课题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同一课题立项、同一篇论文按最高级别计分；课题成果评奖按最高奖别计分，未评奖的按结题计分，不重复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采用累计积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立项课题无故未按时结题的，每项扣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本项考核分，由学校举证，教科所审核按本计分办法计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学生体卫艺科等参赛成绩计分办法</w:t>
      </w:r>
      <w:r>
        <w:rPr>
          <w:rFonts w:eastAsia="仿宋_GB2312" w:cs="宋体;SimSun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分值分配：体卫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科技、少先队活动比赛获奖和读书活动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范围界定：学生参加县级及以上教育部门单独组织、教育部门与其他部门联合组织的体育、艺术、科技等竞赛和读书活动获奖；县级及以上少工委组织的比赛获奖（文件、证书上有教育行政部门或少工委公章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计分办法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体卫艺计分办法：根据《遂昌县义务教育学校体育、艺术、卫生工作积分制考核评价方案（试行）》考核得分情况计分。</w:t>
      </w:r>
    </w:p>
    <w:p>
      <w:pPr>
        <w:pStyle w:val="Normal"/>
        <w:widowControl/>
        <w:tabs>
          <w:tab w:val="clear" w:pos="420"/>
          <w:tab w:val="right" w:pos="907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得分</w:t>
      </w:r>
      <w:r>
        <w:rPr>
          <w:rFonts w:eastAsia="仿宋_GB2312" w:cs="宋体;SimSun" w:ascii="仿宋_GB2312" w:hAnsi="仿宋_GB2312"/>
          <w:sz w:val="28"/>
          <w:szCs w:val="28"/>
        </w:rPr>
        <w:t>=8×</w:t>
      </w:r>
      <w:r>
        <w:rPr>
          <w:rFonts w:ascii="仿宋_GB2312" w:hAnsi="仿宋_GB2312" w:cs="宋体;SimSun" w:eastAsia="仿宋_GB2312"/>
          <w:sz w:val="28"/>
          <w:szCs w:val="28"/>
        </w:rPr>
        <w:t>（本校实际累计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同类学校最高得分）。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、少先队活动比赛获奖和读书活动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计分标准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名次获奖的计分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后名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此类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此类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此类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此类推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等级获奖的计分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309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奖或鼓励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集体项目按同级同等获别的双倍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学生在正式刊物（必须有刊号）发表习作，国家级每篇得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，省级每篇得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，市级每篇得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《钱瓯遂昌》报每篇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同一学生参加同一次比赛、同一习作，按最高级别计分，不重复计分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采用累计积分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学校该项考核得分计算公式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均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本校实际累计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生数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该项考核得分</w:t>
      </w:r>
      <w:r>
        <w:rPr>
          <w:rFonts w:eastAsia="仿宋_GB2312" w:cs="宋体;SimSun" w:ascii="仿宋_GB2312" w:hAnsi="仿宋_GB2312"/>
          <w:sz w:val="28"/>
          <w:szCs w:val="28"/>
        </w:rPr>
        <w:t>=2×</w:t>
      </w:r>
      <w:r>
        <w:rPr>
          <w:rFonts w:ascii="仿宋_GB2312" w:hAnsi="仿宋_GB2312" w:cs="宋体;SimSun" w:eastAsia="仿宋_GB2312"/>
          <w:sz w:val="28"/>
          <w:szCs w:val="28"/>
        </w:rPr>
        <w:t>（本校生均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同类学校生均最高得分）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项考核分，由学校举证（其中体卫艺不必举证），基教科按本计分办法计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荣誉计分办法</w:t>
      </w:r>
      <w:r>
        <w:rPr>
          <w:rFonts w:eastAsia="仿宋_GB2312" w:cs="宋体;SimSun" w:ascii="仿宋_GB2312" w:hAnsi="仿宋_GB2312"/>
          <w:b/>
          <w:sz w:val="28"/>
          <w:szCs w:val="28"/>
        </w:rPr>
        <w:t>(4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范围界定：学校本学年度获得县级及以上党、政、教育部门集体综合和单项先进；教师本学年度获得县级及以上党、政、教育部门全面和单项先进；教师本学年度参加县级及以上教育部门名师、学科带头人、教坛新秀等评选获奖；教师本学年度参加县级及以上少先队辅导员技能大赛获奖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计分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71"/>
        <w:gridCol w:w="1540"/>
        <w:gridCol w:w="1400"/>
        <w:gridCol w:w="1540"/>
        <w:gridCol w:w="147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综合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单项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综合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单项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同一荣誉，取最高级别计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采用累计积分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学校该项考核得分计算公式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考核得分</w:t>
      </w:r>
      <w:r>
        <w:rPr>
          <w:rFonts w:eastAsia="仿宋_GB2312" w:cs="宋体;SimSun" w:ascii="仿宋_GB2312" w:hAnsi="仿宋_GB2312"/>
          <w:sz w:val="28"/>
          <w:szCs w:val="28"/>
        </w:rPr>
        <w:t>=4×</w:t>
      </w:r>
      <w:r>
        <w:rPr>
          <w:rFonts w:ascii="仿宋_GB2312" w:hAnsi="仿宋_GB2312" w:cs="宋体;SimSun" w:eastAsia="仿宋_GB2312"/>
          <w:sz w:val="28"/>
          <w:szCs w:val="28"/>
        </w:rPr>
        <w:t>（本校实际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同类学校最高得分）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(6)</w:t>
      </w:r>
      <w:r>
        <w:rPr>
          <w:rFonts w:ascii="仿宋_GB2312" w:hAnsi="仿宋_GB2312" w:cs="宋体;SimSun" w:eastAsia="仿宋_GB2312"/>
          <w:sz w:val="28"/>
          <w:szCs w:val="28"/>
        </w:rPr>
        <w:t>本项考核分，由学校举证，督导室审核按本计分办法计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非义务教育阶段学校的考核说明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遂昌中学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若市教育局组织考核评估，则按考核方案一进行考核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若市教育局未组织考核评估则按考核方案二进行考核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方案一：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未出现警示指标中规定降级和一票否决的基础上，若市教育局考核评估结果分等级，则按照市考核的等级执行；若市教育局考核结果排名次，则排名在全市九所重点中学前三位，确定为一等奖；排名在第四、五位确定为二等奖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方案二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未出现警示指标中规定降级和一票否决的基础上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高考第一批上线人数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人以上，且在全市九所重点高中排名前三位，为一等奖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未出现警示指标中规定降级和一票否决的基础上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高考第一批上线人数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人以上，或在全市九所重点高中排名前五位，达到以上两种情况之一，为二等奖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县职业中专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市教育局组织考核评估则按考核方案一进行考核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若市教育局未组织考核评估则按考核方案二进行考核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方案一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在未出现警示指标中规定降级和一票否决的基础上，若市教育局考核评估结果分等级，则按照市考核的等级执行；若市教育局考核结果排名次，则排名在全市职高排名前三位，确定为一等奖；排名在第四、五位确定为二等奖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方案二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“过程管理”中的（“学前教育或初中教育管理”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、“教育改革”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两项除外）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分，“办学成效”中的“德育效果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、教科研成果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宣传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、荣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、学生体卫艺科等参赛成绩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学校自主发展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等办学校成效参照《遂昌县中小学发展性评估考核方案》中规定考核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过程管理”中的 “学前教育或初中教育管理”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、“教育改革”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调整为“校企合作”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、社会培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校企合作考核计分办法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企合作合工作有计划、有项目、有行动、成效好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；有计划、有项目、有行动、成效一般的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；无项目、没成效的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社会培训考核计分办法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培训有计划、有措施、完成培训任务，成效好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；完成培训任务，成效一般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；培训任务未完成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本项考核分，由学校举证，督导室按本计分办法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“普及程度”按以下计分办法考核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完成招生计划，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巩固率</w:t>
      </w:r>
      <w:r>
        <w:rPr>
          <w:rFonts w:eastAsia="仿宋_GB2312" w:cs="宋体;SimSun" w:ascii="仿宋_GB2312" w:hAnsi="仿宋_GB2312"/>
          <w:sz w:val="28"/>
          <w:szCs w:val="28"/>
        </w:rPr>
        <w:t>95%,</w:t>
      </w:r>
      <w:r>
        <w:rPr>
          <w:rFonts w:ascii="仿宋_GB2312" w:hAnsi="仿宋_GB2312" w:cs="宋体;SimSun" w:eastAsia="仿宋_GB2312"/>
          <w:sz w:val="28"/>
          <w:szCs w:val="28"/>
        </w:rPr>
        <w:t>每降一个百分点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项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扣完为止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本项考核分，督导室按本计分办法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教学质量监控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，调整为职高高考成绩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、市教学质量抽测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技能考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就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职高高考成绩考核计分办法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职高高考上线率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职高高考上线人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高高三年报学生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得分</w:t>
      </w:r>
      <w:r>
        <w:rPr>
          <w:rFonts w:eastAsia="仿宋_GB2312" w:cs="宋体;SimSun" w:ascii="仿宋_GB2312" w:hAnsi="仿宋_GB2312"/>
          <w:sz w:val="28"/>
          <w:szCs w:val="28"/>
        </w:rPr>
        <w:t>=15×</w:t>
      </w:r>
      <w:r>
        <w:rPr>
          <w:rFonts w:ascii="仿宋_GB2312" w:hAnsi="仿宋_GB2312" w:cs="宋体;SimSun" w:eastAsia="仿宋_GB2312"/>
          <w:sz w:val="28"/>
          <w:szCs w:val="28"/>
        </w:rPr>
        <w:t>（学校职高高考上线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省职校</w:t>
      </w:r>
      <w:r>
        <w:rPr>
          <w:rFonts w:ascii="仿宋_GB2312" w:hAnsi="仿宋_GB2312" w:cs="宋体;SimSun" w:eastAsia="仿宋_GB2312"/>
          <w:sz w:val="28"/>
          <w:szCs w:val="28"/>
        </w:rPr>
        <w:t>上线率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最高得分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教学质量抽测考核计分办法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市教学质量抽测结果在全市职高排名第一名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第二名得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，第三名得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以此类推。若市未进行教学质量抽测得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技能考证考核计分办法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能考证考核以职高高二学生为对象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学校学生中级证获取率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职高高二获得中级证人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高高二年报学生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得分</w:t>
      </w:r>
      <w:r>
        <w:rPr>
          <w:rFonts w:eastAsia="仿宋_GB2312" w:cs="宋体;SimSun" w:ascii="仿宋_GB2312" w:hAnsi="仿宋_GB2312"/>
          <w:sz w:val="28"/>
          <w:szCs w:val="28"/>
        </w:rPr>
        <w:t>=10×</w:t>
      </w:r>
      <w:r>
        <w:rPr>
          <w:rFonts w:ascii="仿宋_GB2312" w:hAnsi="仿宋_GB2312" w:cs="宋体;SimSun" w:eastAsia="仿宋_GB2312"/>
          <w:sz w:val="28"/>
          <w:szCs w:val="28"/>
        </w:rPr>
        <w:t>（学校学生中级证获取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最高得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就业考核计分办法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，每下降一个百分点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扣完为止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最高得分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以上各项考核，由学校举证，督导室按本计分办法计分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能检测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分，调整为学生技能竞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和市技能抽测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生技能竞赛考核计分办法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：</w:t>
      </w:r>
    </w:p>
    <w:p>
      <w:pPr>
        <w:pStyle w:val="Normal"/>
        <w:ind w:firstLine="555"/>
        <w:rPr/>
      </w:pPr>
      <w:r>
        <w:rPr>
          <w:rFonts w:cs="宋体;SimSun"/>
        </w:rPr>
        <w:t>①</w:t>
      </w:r>
      <w:r>
        <w:rPr/>
        <w:t>计分标准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集体项目按同级同等获别的双倍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同一学生参加同一次比赛按最高级别计分，不重复记分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采用累计积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本项最高得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市技能抽测考核计分办法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市技能抽测结果在全市职高排名第一名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，第二名得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分，第三名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以此类推。若市未进行技能抽测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项考核分，由学校举证，督导室审核按本计分办法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县示范幼儿园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《遂昌县幼儿园发展性评估考核方案》考核，相关项目计分参照本办法。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相关数据要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各校学生数由基教科根据年报提供为准，在职公办教职工由人事科提供为准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时间界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考核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证材料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为有效材料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学校举证材料要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上报科室：各类举证材料分类装订成册报督导室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上报举证材料要求：根据本计分办法，分类填好《遂昌县学校发展性考核评估举证材料申报表》，附上文件或证书的复印件，并装订成册（《遂昌县学校发展性考核评估举证材料申报表》装订在每册的最上面），未附文件或证书的复印件等举证材料的奖项不得计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上报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按要求上报，并同时将各类《遂昌县学校发展性考核评估举证材料申报表》电子版发至</w:t>
      </w:r>
      <w:r>
        <w:rPr>
          <w:rFonts w:cs="宋体;SimSun" w:ascii="宋体;SimSun" w:hAnsi="宋体;SimSun"/>
          <w:sz w:val="28"/>
          <w:szCs w:val="28"/>
        </w:rPr>
        <w:t>lgx8122574@126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未按时上报视为自动放弃，此项考核以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计算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后收到的举证材料（证书或文件复印件）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补报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9:00Z</dcterms:created>
  <dc:creator>Lenovo User</dc:creator>
  <dc:description/>
  <cp:keywords/>
  <dc:language>en-US</dc:language>
  <cp:lastModifiedBy>廖观雄</cp:lastModifiedBy>
  <cp:lastPrinted>2011-12-13T10:01:00Z</cp:lastPrinted>
  <dcterms:modified xsi:type="dcterms:W3CDTF">2013-04-07T02:56:00Z</dcterms:modified>
  <cp:revision>44</cp:revision>
  <dc:subject/>
  <dc:title>遂昌县中小学2011学年度工作考核计分办法</dc:title>
</cp:coreProperties>
</file>