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体艺卫工作计划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面贯彻国家教育方针，认真落实《学校体艺工作条例》、《学校卫生工作条例》，以全面推进素质教育为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落实学科教学指导意见为基础，以管理机制创新为核心，以推进体艺特色建设为重点，以学生健康状况得到明显改善为目标，全面推进学校体育、艺术课程建设，积极开展形式多样的校园体艺活动，不断提高教育教学实效。</w:t>
      </w:r>
    </w:p>
    <w:p>
      <w:pPr>
        <w:pStyle w:val="P0"/>
        <w:snapToGrid w:val="false"/>
        <w:spacing w:lineRule="exact" w:line="440"/>
        <w:ind w:left="1" w:firstLine="55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二、具体措施</w:t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立遂昌县体艺卫工作积分制考核办法。将考核办法纳入教育教学质量奖励体系，</w:t>
      </w:r>
      <w:r>
        <w:rPr>
          <w:rFonts w:ascii="宋体;SimSun" w:hAnsi="宋体;SimSun" w:cs="宋体;SimSun"/>
          <w:color w:val="000000"/>
          <w:sz w:val="28"/>
          <w:szCs w:val="28"/>
        </w:rPr>
        <w:t>根据考核办法对学校体艺工作进行专项考核。</w:t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建立国家学生体质健康标准测试和中小学生艺术素养测试制度。成立测试工作小组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开展中小学生艺术素养测试工作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开展国家学生体质健康标准测试工作。落实公布学生体质健康标准测试数据制度，加强问题学校的调研指导，帮助学校有针对性的改进体育工作。</w:t>
      </w:r>
    </w:p>
    <w:p>
      <w:pPr>
        <w:pStyle w:val="P0"/>
        <w:snapToGrid w:val="false"/>
        <w:spacing w:lineRule="exact" w:line="440"/>
        <w:ind w:left="1"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严格执行国家体艺课程设置标准，规范课堂教学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底进行每天锻炼一小时和大课间活动开展情况督查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与教研室联合开展体艺教育课堂常规教学督查工作。</w:t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以学校社团建设为抓手，深入推进体育、艺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+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项目，于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份举行第二届中小学生优秀社团展评活动，推动学校特色发展。</w:t>
      </w:r>
    </w:p>
    <w:p>
      <w:pPr>
        <w:pStyle w:val="P0"/>
        <w:snapToGrid w:val="false"/>
        <w:spacing w:lineRule="exact" w:line="440"/>
        <w:ind w:left="1"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扎实开展“一会两节三赛活动”，实施“学生阳光体育运动”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书画赛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篮球赛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足球赛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体育运动会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音乐节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乒乓球赛。</w:t>
      </w:r>
    </w:p>
    <w:p>
      <w:pPr>
        <w:pStyle w:val="P0"/>
        <w:snapToGrid w:val="false"/>
        <w:spacing w:lineRule="exact" w:line="440"/>
        <w:ind w:left="1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全面落实初中毕业升学体育考试制度。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份出台初中毕业升学体育考试方案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份组织考试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组织补考。</w:t>
      </w:r>
    </w:p>
    <w:p>
      <w:pPr>
        <w:pStyle w:val="P0"/>
        <w:snapToGrid w:val="false"/>
        <w:spacing w:lineRule="exact" w:line="440"/>
        <w:ind w:left="1"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积极参加省市级的中小学生各项体育艺术赛事，“绿谷之春”、“绿谷之秋”等各项比赛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份开展学校体艺特色项目基地申报工作，努力提高成绩。</w:t>
      </w:r>
    </w:p>
    <w:p>
      <w:pPr>
        <w:pStyle w:val="P0"/>
        <w:snapToGrid w:val="false"/>
        <w:spacing w:lineRule="exact" w:line="440"/>
        <w:ind w:left="1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深入开展省市级体艺特色学校创建活动。争取今年新创建体艺类特色学校省级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所，市级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所。</w:t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配合体育局全面开展好市运会的运动员训练工作，积极选配体育教师参与集训工作，努力取得市运动会好成绩。</w:t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snapToGrid w:val="false"/>
        <w:spacing w:lineRule="exact" w:line="440"/>
        <w:ind w:left="1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34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工 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完成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体质健康标准县级抽测数据统计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体艺教育计划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足球特色布局学校校园足球比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中小学生田径运动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毕业升学体育考试方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第十届中小学生艺术节（书画摄影赛）发文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毕业生体育考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水市中小学、幼儿园健美操比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县级中小学生艺术素养测试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县级体艺特色项目基地申报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中小学生篮球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龙谷之韵书画现场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国家学生体质健康标准》测试数据上报工作培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毕业生体育考试（补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天锻炼一小时和大课间活动开展情况督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绿谷之春书画摄影类现场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中小学生足球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全县艺体工作会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艺特色学校评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艺教育课堂常规教学监测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体质健康检测（学校层面自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中小学生田径运动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国家学生体质健康标准》测试数据上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学生体质健康标准县级抽测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SF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中学生篮球联赛丽水赛区比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行全县中小学生乒乓球比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SF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浙江省中小学生乒乓球联赛丽水赛区比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总结、制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思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事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0:00Z</dcterms:created>
  <dc:creator>微软用户</dc:creator>
  <dc:description/>
  <cp:keywords/>
  <dc:language>en-US</dc:language>
  <cp:lastModifiedBy>微软用户</cp:lastModifiedBy>
  <dcterms:modified xsi:type="dcterms:W3CDTF">2013-04-03T01:30:00Z</dcterms:modified>
  <cp:revision>20</cp:revision>
  <dc:subject/>
  <dc:title/>
</cp:coreProperties>
</file>