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幼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月份</w:t>
      </w:r>
    </w:p>
    <w:p>
      <w:pPr>
        <w:pStyle w:val="Normal"/>
        <w:spacing w:lineRule="exact" w:line="540"/>
        <w:ind w:firstLine="383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212"/>
      </w:tblGrid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《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岁儿童学习与发展指南》的培训学习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入园检查开学工作情况 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市学前教育工作会议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市学前教育工作会议的汇报材料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村民办园的指导审批工作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学期学前教育各类统计表的汇总和上报工作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开展师德师风建设的检查工作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拟《遂昌县学前教育管理体制改革方案》（初稿）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次研究上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《学前三年行动计划》园舍建设调整方案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查全县公民办持资格证幼儿教师的培训平台录入情况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月份幼教科如期完成了月初制定的工作计划。具体如下：完成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市学前教育工作会议的工作汇报发言稿、完成新学期学前教育各类统计表的汇总和上报工作、入园检查开学工作情况、入校开展师德师风建设的检查工作、督查全县公民办持资格证幼儿教师的培训平台录入情况、参加《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岁儿童学习与发展指南》的培训学习、参加全市学前教育工作会议、草拟《遂昌县学前教育管理体制改革方案》（初稿）、再次研究上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《学前三年行动计划》园舍建设调整方案、做好村民办园的指导审批工作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65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9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9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省二级园复查复评的自查工作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“园长管理创新研修班”第三次研修活动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开展“</w:t>
            </w:r>
            <w:r>
              <w:rPr>
                <w:rFonts w:ascii="仿宋_GB2312" w:hAnsi="仿宋_GB2312" w:cs="宋体;SimSun" w:eastAsia="仿宋_GB2312"/>
                <w:sz w:val="24"/>
              </w:rPr>
              <w:t>财政厅学前教育机构基本情况录入”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-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全县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岁儿童学习与发展指南》培训工作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完善《遂昌县学前教育管理体制改革方案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李卫文</cp:lastModifiedBy>
  <dcterms:modified xsi:type="dcterms:W3CDTF">2013-03-26T08:41:00Z</dcterms:modified>
  <cp:revision>131</cp:revision>
  <dc:subject/>
  <dc:title>基教科2011年4月份工作完成情况和5月份工作安排</dc:title>
</cp:coreProperties>
</file>