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校食堂专项审计调查表格填写说明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left="1280" w:hanging="12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表格一：学校基本情况填写年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度，主要按照表格设置的内容填写，没有的内容可空着。</w:t>
      </w:r>
    </w:p>
    <w:p>
      <w:pPr>
        <w:pStyle w:val="Normal"/>
        <w:ind w:left="1280" w:hanging="12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表格二：学校食堂财务管理情况填写年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度，各学校主要填写自查情况这栏内容，检查情况审计人员填写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表格三：学校食堂资产负债表填写年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度。</w:t>
      </w:r>
    </w:p>
    <w:p>
      <w:pPr>
        <w:pStyle w:val="Normal"/>
        <w:ind w:left="1280" w:hanging="12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表格四、表格五：</w:t>
      </w:r>
    </w:p>
    <w:p>
      <w:pPr>
        <w:pStyle w:val="Normal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填学校食堂收支盈亏表分别填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度年度，爱心营养餐财政拨款填在爱心营养餐财政补助收入这栏，支出就填写在爱心营养餐支出这栏；本月数为当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月份数据，累计数为全年数据，按照报表填写即可。</w:t>
      </w:r>
    </w:p>
    <w:p>
      <w:pPr>
        <w:pStyle w:val="Normal"/>
        <w:ind w:left="1120" w:hanging="11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表格六：收支情况填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两个年，其他内容填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度情况即可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8:00Z</dcterms:created>
  <dc:creator>黄海慧</dc:creator>
  <dc:description/>
  <cp:keywords/>
  <dc:language>en-US</dc:language>
  <cp:lastModifiedBy>叶锐</cp:lastModifiedBy>
  <dcterms:modified xsi:type="dcterms:W3CDTF">2013-03-06T03:17:00Z</dcterms:modified>
  <cp:revision>19</cp:revision>
  <dc:subject/>
  <dc:title/>
</cp:coreProperties>
</file>