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幼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月份</w:t>
      </w:r>
    </w:p>
    <w:p>
      <w:pPr>
        <w:pStyle w:val="Normal"/>
        <w:spacing w:lineRule="exact" w:line="540"/>
        <w:ind w:firstLine="383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left="-178"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8392"/>
      </w:tblGrid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了省厅三年行动计划巡展材料的编制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全县幼儿教师花名册的汇编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“未取得教师资格在岗幼儿园教师任职资格培训人员”的摸查统计工作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小标宋简体;微软雅黑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完成新学期各类幼儿园的开学指导工作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ˎ̥;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月份幼教科如期完成了月初制定的工作计划。具体如下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完成了省厅三年行动计划巡展材料的编制；完成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3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全县幼儿教师的花名册的汇编；完成“未取得教师资格在岗幼儿园教师任职资格培训人员”的摸查统计工作；完成新学期各类幼儿园的开学指导工作等。</w:t>
            </w:r>
          </w:p>
        </w:tc>
      </w:tr>
    </w:tbl>
    <w:p>
      <w:pPr>
        <w:pStyle w:val="Normal"/>
        <w:ind w:firstLine="18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9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入园检查指导开学工作  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省《</w:t>
            </w:r>
            <w:r>
              <w:rPr>
                <w:rFonts w:eastAsia="仿宋_GB2312" w:cs="宋体;SimSun" w:ascii="仿宋_GB2312" w:hAnsi="仿宋_GB2312"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岁儿童学习与发展指南》培训    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新学期幼儿入学情况统计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全市学前教育工作会议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村民办园的指导审批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-2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全县学前教育工作会议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-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新学期学前教育各类统计表的汇总和上报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4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李卫文</cp:lastModifiedBy>
  <dcterms:modified xsi:type="dcterms:W3CDTF">2013-02-28T03:13:00Z</dcterms:modified>
  <cp:revision>104</cp:revision>
  <dc:subject/>
  <dc:title>基教科2011年4月份工作完成情况和5月份工作安排</dc:title>
</cp:coreProperties>
</file>