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一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</w:rPr>
              <w:t>开展会计年终考核汇总工作</w:t>
            </w:r>
          </w:p>
        </w:tc>
      </w:tr>
      <w:tr>
        <w:trPr>
          <w:trHeight w:val="4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2</w:t>
            </w:r>
            <w:r>
              <w:rPr>
                <w:rFonts w:ascii="仿宋" w:hAnsi="仿宋" w:cs="仿宋" w:eastAsia="仿宋"/>
                <w:b/>
                <w:sz w:val="24"/>
              </w:rPr>
              <w:t>年教育经费决算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财政供养人员报表填报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县城总务主任例会（民族中学）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局机关本级及学校经费结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国库集中支付初始化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备省市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科学和谐发展考核</w:t>
            </w:r>
            <w:r>
              <w:rPr>
                <w:rFonts w:ascii="仿宋" w:hAnsi="仿宋" w:cs="仿宋" w:eastAsia="仿宋"/>
                <w:b/>
                <w:sz w:val="24"/>
              </w:rPr>
              <w:t>工作材料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年终决算工作会议，开展教育经费统计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与财政对接预算工作和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学生公用经费提高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固定资产管理系统维护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固定资产投资报表填报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草拟关于撤销遂昌县濂竹乡中心小学的请示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关于教育经费扶持代表建议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岸小学关于家长投诉收费问题调研，</w:t>
            </w:r>
            <w:r>
              <w:rPr>
                <w:rFonts w:ascii="仿宋" w:hAnsi="仿宋" w:cs="仿宋" w:eastAsia="仿宋"/>
                <w:b/>
                <w:sz w:val="24"/>
              </w:rPr>
              <w:t>草拟关于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岸小学家长投诉收费问题的通报</w:t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月份计财科如期完成了月初制定的各项工作计划。主要工作有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了县城总务主任例会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终决算工作会议，</w:t>
            </w:r>
            <w:r>
              <w:rPr>
                <w:rFonts w:ascii="仿宋" w:hAnsi="仿宋" w:cs="仿宋" w:eastAsia="仿宋"/>
                <w:b/>
                <w:sz w:val="24"/>
              </w:rPr>
              <w:t>参加了市计财科长会议、外来人员子女异地考试工作视频会议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互济会困难补助讨论会议，</w:t>
            </w:r>
            <w:r>
              <w:rPr>
                <w:rFonts w:ascii="仿宋" w:hAnsi="仿宋" w:cs="仿宋" w:eastAsia="仿宋"/>
                <w:b/>
                <w:sz w:val="24"/>
              </w:rPr>
              <w:t>开展了</w:t>
            </w:r>
            <w:r>
              <w:rPr>
                <w:rFonts w:eastAsia="仿宋" w:cs="仿宋" w:ascii="仿宋" w:hAnsi="仿宋"/>
                <w:b/>
                <w:sz w:val="24"/>
              </w:rPr>
              <w:t>2012</w:t>
            </w:r>
            <w:r>
              <w:rPr>
                <w:rFonts w:ascii="仿宋" w:hAnsi="仿宋" w:cs="仿宋" w:eastAsia="仿宋"/>
                <w:b/>
                <w:sz w:val="24"/>
              </w:rPr>
              <w:t>年教育经费决算工作、集中会计开始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国库集中支付工作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岸小学关于家长投诉收费问题调研工作、与财政对接预算工作和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学生公用经费提高工作；</w:t>
            </w:r>
            <w:r>
              <w:rPr>
                <w:rFonts w:ascii="仿宋" w:hAnsi="仿宋" w:cs="仿宋" w:eastAsia="仿宋"/>
                <w:b/>
                <w:sz w:val="24"/>
              </w:rPr>
              <w:t>草拟了关于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岸小学家长投诉收费问题的通报和关于教育经费扶持代表建议</w:t>
            </w:r>
            <w:r>
              <w:rPr>
                <w:rFonts w:ascii="仿宋" w:hAnsi="仿宋" w:cs="仿宋" w:eastAsia="仿宋"/>
                <w:b/>
                <w:sz w:val="24"/>
              </w:rPr>
              <w:t>等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954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33"/>
        <w:gridCol w:w="6593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-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学校绩效工资发放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个税、医保、工伤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召开教育会计核中心年终总结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3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-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学校绩效工资发放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个税、医保、工伤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参加市教育经费统计汇总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份工资发放工作及年终考核奖发放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0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-1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春节放假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7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-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发票核销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展报表帐簿装订整理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展固定资产管理报表填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草拟中小学生营养餐管理办法和考核办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正常财务结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4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-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草拟开学注意事项通知等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展固定资产投资报表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草拟遂昌县公用经费管理办法和考核办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09:00Z</dcterms:created>
  <dc:creator>hd</dc:creator>
  <dc:description/>
  <cp:keywords/>
  <dc:language>en-US</dc:language>
  <cp:lastModifiedBy>lts</cp:lastModifiedBy>
  <cp:lastPrinted>2013-02-06T14:35:00Z</cp:lastPrinted>
  <dcterms:modified xsi:type="dcterms:W3CDTF">2013-02-06T06:44:00Z</dcterms:modified>
  <cp:revision>7</cp:revision>
  <dc:subject/>
  <dc:title/>
</cp:coreProperties>
</file>