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安排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德育安全工作考核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向尹智慧烈士学习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丽水市首届未成年人道德文化节最佳创意活动奖申报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少先队工作年度总结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学校参加市足球联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国家体质健康标准测试县级抽测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第十届创新大赛县级初评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完善学校体艺考核方案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体艺工作年度获奖情况统计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浙大企业家经理人同学会、绿色足迹企业同盟等贫困助学工作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有完成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德育安全考核工作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少先队工作总结，开展向尹智慧烈士学习活动，做好丽水市首届未成年人道德文化节最佳创意活动奖申报工作。</w:t>
            </w:r>
            <w:r>
              <w:rPr>
                <w:rFonts w:ascii="仿宋_GB2312" w:hAnsi="仿宋_GB2312" w:eastAsia="仿宋_GB2312"/>
                <w:sz w:val="24"/>
              </w:rPr>
              <w:t>体艺卫方面有制订完善遂昌县中小学校体育艺术积分制考核方案，做好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体艺工作年度获奖情况统计，</w:t>
            </w:r>
            <w:r>
              <w:rPr>
                <w:rFonts w:ascii="仿宋_GB2312" w:hAnsi="仿宋_GB2312" w:eastAsia="仿宋_GB2312"/>
                <w:sz w:val="24"/>
              </w:rPr>
              <w:t>组织参加市</w:t>
            </w:r>
            <w:r>
              <w:rPr>
                <w:rFonts w:ascii="仿宋_GB2312" w:hAnsi="仿宋_GB2312" w:cs="宋体;SimSun" w:eastAsia="仿宋_GB2312"/>
                <w:sz w:val="24"/>
              </w:rPr>
              <w:t>中小学足球赛，完成国家体质健康标准测试县级抽测工作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其他方面工作有完成遂昌县</w:t>
            </w:r>
            <w:r>
              <w:rPr>
                <w:rFonts w:ascii="仿宋_GB2312" w:hAnsi="仿宋_GB2312" w:cs="宋体;SimSun" w:eastAsia="仿宋_GB2312"/>
                <w:sz w:val="24"/>
              </w:rPr>
              <w:t>第十届全县青少年科技创新大赛县级评比工作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做好浙大企业家经理人同学会、绿色足迹企业同盟等贫困助学工作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Cs/>
          <w:sz w:val="30"/>
          <w:szCs w:val="30"/>
        </w:rPr>
        <w:t>份工作安排</w:t>
      </w:r>
      <w:r>
        <w:rPr>
          <w:b/>
          <w:bCs/>
          <w:sz w:val="30"/>
          <w:szCs w:val="30"/>
        </w:rPr>
        <w:t>行事历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寒假学生实践活动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德育先进评比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语言文字工作先进集体和先进个人推荐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国家学生体测数据上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寒假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筹划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第二学期少先队、体艺卫相关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艺术素养测试县级抽测方案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开学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德育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丽水市第二届社团健美操比赛报名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开学工作检查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第四届德育工作年会暨学校政教工作会议工作</w:t>
            </w:r>
          </w:p>
        </w:tc>
      </w:tr>
      <w:tr>
        <w:trPr>
          <w:trHeight w:val="58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台“龙谷之韵”书画赛相关通知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肖飞</cp:lastModifiedBy>
  <dcterms:modified xsi:type="dcterms:W3CDTF">2013-02-01T00:50:00Z</dcterms:modified>
  <cp:revision>6</cp:revision>
  <dc:subject/>
  <dc:title>基教科2011年4月份工作完成情况和5月份工作安排</dc:title>
</cp:coreProperties>
</file>