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扫盲试卷脱盲证印发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全省扫盲推进会材料准备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成人双证制考试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省市和谐考核材料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成技校考核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报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职业教育与成人教育事业发展情况统计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扫盲推进会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、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考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扫盲推进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、脱盲证发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盲对象公安户籍信息更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考核结果公布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教师绩效工资计算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教师绩效工资下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季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工作总结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工作计划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3-12-30T06:43:00Z</dcterms:modified>
  <cp:revision>253</cp:revision>
  <dc:subject/>
  <dc:title>012年职成教科7月份工作小结及8月份周工作安排行事历</dc:title>
</cp:coreProperties>
</file>