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遂昌三中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备课、学生作业批改与二次批改、教师错题集、学生纠错本，提前一周备课检查、集体备课、期中考试质量分析等教学常规管理，校长、教导主任听课情况等进行随机抽查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学常规管理扎实，教师备课认真规范，学生作业全批、二次批改有痕迹，学生有纠错本，其中初一（</w:t>
            </w:r>
            <w:r>
              <w:rPr/>
              <w:t>2</w:t>
            </w:r>
            <w:r>
              <w:rPr/>
              <w:t>）班科学一学生纠错本做特别好，值得推广；提前一周备课有检查、有记录；期中考试质量分析认真全面。截止</w:t>
            </w:r>
            <w:r>
              <w:rPr/>
              <w:t>12</w:t>
            </w:r>
            <w:r>
              <w:rPr/>
              <w:t>月</w:t>
            </w:r>
            <w:r>
              <w:rPr/>
              <w:t>19</w:t>
            </w:r>
            <w:r>
              <w:rPr/>
              <w:t>日，校长听课</w:t>
            </w:r>
            <w:r>
              <w:rPr/>
              <w:t>31</w:t>
            </w:r>
            <w:r>
              <w:rPr/>
              <w:t>节、分管教学副校长听课</w:t>
            </w:r>
            <w:r>
              <w:rPr/>
              <w:t>34</w:t>
            </w:r>
            <w:r>
              <w:rPr/>
              <w:t>节，教务主任听课</w:t>
            </w:r>
            <w:r>
              <w:rPr/>
              <w:t>18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教师提前一周备课未按周检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少部分教师作业批改比较粗放，打勾未到每一小题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改进集体备课的形式、内容，提高实效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进一步完善教师单元检测质量分析，重点突出分析原因、改进教学方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．加强对教师错题集的研究与管理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廖观雄   陈振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6:00Z</dcterms:created>
  <dc:creator>廖观雄</dc:creator>
  <dc:description/>
  <cp:keywords/>
  <dc:language>en-US</dc:language>
  <cp:lastModifiedBy>廖观雄</cp:lastModifiedBy>
  <cp:lastPrinted>2013-12-20T15:03:00Z</cp:lastPrinted>
  <dcterms:modified xsi:type="dcterms:W3CDTF">2013-12-20T07:46:00Z</dcterms:modified>
  <cp:revision>3</cp:revision>
  <dc:subject/>
  <dc:title>附件：</dc:title>
</cp:coreProperties>
</file>