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挂钩考核资金第一批设备采购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乡镇成技校办班情况核查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各乡镇成技校扫盲工作、办班情况督查、扫盲工作季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遂昌教育志审核工作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参加县中小学运动会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结对脱盲现场会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发文《遂昌县教育局关于做好结对脱盲工作的通知》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份周工作安排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试卷脱盲证印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、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扫盲推进会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双证制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中学籍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和谐考核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扫盲推进会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职业教育与成人教育事业发展情况统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丽水市成人教育干部高级研修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扫盲推进会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和谐考核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工作总结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工作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考核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3-12-09T01:34:00Z</dcterms:modified>
  <cp:revision>245</cp:revision>
  <dc:subject/>
  <dc:title>012年职成教科7月份工作小结及8月份周工作安排行事历</dc:title>
</cp:coreProperties>
</file>