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十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公务卡知识学习培训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教育财务内审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二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公共机构能源消耗统计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组织学校会计参加县会计业务培训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年学校收费专项检查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滴水慈善基金会学生资助上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召开学校营养餐工作暨食堂管理工作会议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个人所得税申报及</w:t>
            </w:r>
            <w:r>
              <w:rPr>
                <w:rFonts w:ascii="仿宋" w:hAnsi="仿宋" w:cs="仿宋" w:eastAsia="仿宋"/>
                <w:b/>
                <w:sz w:val="24"/>
              </w:rPr>
              <w:t>中职网学生助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义务教育学校食堂大宗物品统一采购招标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事业统计汇总核对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职工名册编制、汇总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组织“媒体看食堂”活动实验小学金岸小学云峰、新路湾小学食堂专项检查工作食品安全工作专项检查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月份计财科如期完成了月初制定的各项工作计划。主要工作有组织公务卡知识学习培训，召开学校营养餐工作暨食堂管理工作会议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发中小学公用经费管理考核意见，做好</w:t>
            </w:r>
            <w:r>
              <w:rPr>
                <w:rFonts w:ascii="仿宋" w:hAnsi="仿宋" w:cs="仿宋" w:eastAsia="仿宋"/>
                <w:b/>
                <w:sz w:val="24"/>
              </w:rPr>
              <w:t>学校临时用工情况调查核对工作、与财政对接学生周末班车视频安装经费问题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县教职工篮球赛工作、组织“媒体看食堂”活动实验小学金岸小学云峰、新路湾小学食堂专项检查工作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0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计人员继续教育培训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ascii="仿宋" w:hAnsi="仿宋" w:cs="仿宋" w:eastAsia="仿宋"/>
                <w:b/>
                <w:sz w:val="24"/>
              </w:rPr>
              <w:t>县城片义务教育学校食堂大宗物品统一采购工作落实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-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幼儿园等级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教职工住房公积金调整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会计（部份）参加从业资格继续教育培训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配合做好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小学生体育运动会后勤服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发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下营养餐、柴火费、临时用工补助文件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-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经费核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ascii="仿宋" w:hAnsi="仿宋" w:cs="仿宋" w:eastAsia="仿宋"/>
                <w:b/>
                <w:sz w:val="24"/>
              </w:rPr>
              <w:t>中职网学生助学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专项审计整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营养餐专项工作考核、</w:t>
            </w:r>
            <w:r>
              <w:rPr>
                <w:rFonts w:ascii="仿宋" w:hAnsi="仿宋" w:cs="仿宋" w:eastAsia="仿宋"/>
                <w:b/>
                <w:sz w:val="24"/>
              </w:rPr>
              <w:t>学校食品安全示范店考核验收工作和学校食堂等级验收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-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会计开展公用经费管理业务培训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生营养餐、教育券、中职和普高国家助学金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基本预算编制和项目预算编制第二稿核稿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营养餐专项工作考核、</w:t>
            </w:r>
            <w:r>
              <w:rPr>
                <w:rFonts w:ascii="仿宋" w:hAnsi="仿宋" w:cs="仿宋" w:eastAsia="仿宋"/>
                <w:b/>
                <w:sz w:val="24"/>
              </w:rPr>
              <w:t>学校食品安全示范店考核验收工作和学校食堂等级验收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4-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机关能耗统计系统录入基础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经费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教育基金会经费日常结报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核算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生营养餐专项工作考核、</w:t>
            </w:r>
            <w:r>
              <w:rPr>
                <w:rFonts w:ascii="仿宋" w:hAnsi="仿宋" w:cs="仿宋" w:eastAsia="仿宋"/>
                <w:b/>
                <w:sz w:val="24"/>
              </w:rPr>
              <w:t>学校食品安全示范店考核验收工作和学校食堂等级验收工作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hd</cp:lastModifiedBy>
  <cp:lastPrinted>2013-02-06T14:35:00Z</cp:lastPrinted>
  <dcterms:modified xsi:type="dcterms:W3CDTF">2013-11-04T06:48:00Z</dcterms:modified>
  <cp:revision>104</cp:revision>
  <dc:subject/>
  <dc:title/>
</cp:coreProperties>
</file>