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职成教科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份工作小结及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份工作小结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挂钩考核资金第一批设备采购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乡镇成技校办班情况核查；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各乡镇成技校扫盲工作、办班情况督查、扫盲工作季报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中职毕业生就业情况调查报市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四县扫盲工作联合会议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中职年报数据审核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发文《遂昌县教育局关于做好自然脱盲工作的通知》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家政服务调研报告交省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份周工作安排</w:t>
      </w:r>
      <w:r>
        <w:rPr>
          <w:rFonts w:ascii="仿宋_GB2312" w:hAnsi="仿宋_GB2312" w:eastAsia="仿宋_GB2312"/>
          <w:sz w:val="24"/>
        </w:rPr>
        <w:t>】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教育志审核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工作联系、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县中小学运动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中学籍审核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钩考核资金设备采购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中学籍审核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教育志审核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对脱盲现场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工作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对预备劳动力培训名单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班脱盲现场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工作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钩考核资金设备发放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工作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成技校办班情况核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1</cp:lastModifiedBy>
  <dcterms:modified xsi:type="dcterms:W3CDTF">2013-11-01T00:57:00Z</dcterms:modified>
  <cp:revision>233</cp:revision>
  <dc:subject/>
  <dc:title>012年职成教科7月份工作小结及8月份周工作安排行事历</dc:title>
</cp:coreProperties>
</file>