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焦滩小学                   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提前一周备课检查、学生作业批改与二次批改、教师错题集、学生纠错本检查，集体备课、单元检测质量分析等教学常规管理，校长、教导主任听课情况。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提前一周备课每周五晚检查，有记录；学生作业以面批为主、全批；集体备课以教研活动为主要形式；有单元检测教师质量分析；教师错题集、学生纠错本；截止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，校长听课</w:t>
            </w:r>
            <w:r>
              <w:rPr/>
              <w:t>9</w:t>
            </w:r>
            <w:r>
              <w:rPr/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1</w:t>
            </w:r>
            <w:r>
              <w:rPr/>
              <w:t>．部分教师提前一周备课节数未达到一周课时数要求。</w:t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集体备课的形式、内容需进一步改进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2</w:t>
            </w:r>
            <w:r>
              <w:rPr/>
              <w:t>．进一步加强检查力度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1:00Z</dcterms:created>
  <dc:creator>廖观雄</dc:creator>
  <dc:description/>
  <cp:keywords/>
  <dc:language>en-US</dc:language>
  <cp:lastModifiedBy>廖观雄</cp:lastModifiedBy>
  <cp:lastPrinted>2013-10-25T10:34:00Z</cp:lastPrinted>
  <dcterms:modified xsi:type="dcterms:W3CDTF">2013-10-25T02:35:00Z</dcterms:modified>
  <cp:revision>4</cp:revision>
  <dc:subject/>
  <dc:title>附件：</dc:title>
</cp:coreProperties>
</file>