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遂昌县中小学教育教学督查反馈表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被督查学校：北界小学                   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7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督查内容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提前一周备课检查、学生作业批改与二次批改、教师错题集、学生纠错本检查，集体备课、单元检测质量分析等教学常规管理，校长、教导主任听课情况，以及是否按课程表安排课程上课等进行随机抽查</w:t>
            </w:r>
          </w:p>
        </w:tc>
      </w:tr>
      <w:tr>
        <w:trPr>
          <w:trHeight w:val="17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体情况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提前一周备课有检查、有记录，但不够齐全；学生作业全批、二次批改有痕迹；错题集、学生纠错本每月检查一次；教学质量分析教导处有数据分析。截止</w:t>
            </w: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，校长听课</w:t>
            </w:r>
            <w:r>
              <w:rPr/>
              <w:t>12</w:t>
            </w:r>
            <w:r>
              <w:rPr/>
              <w:t>节、教导主任听课</w:t>
            </w:r>
            <w:r>
              <w:rPr/>
              <w:t>10</w:t>
            </w:r>
            <w:r>
              <w:rPr/>
              <w:t>节。</w:t>
            </w:r>
          </w:p>
        </w:tc>
      </w:tr>
      <w:tr>
        <w:trPr>
          <w:trHeight w:val="19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问题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提前一周备课未周检查，部分教师提前一周备课节数未达到一周课时数要求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作业批改检查时间跨度时间太长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集体备课未好好组织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抽查时，发现班队课有部分班级未上班队课。</w:t>
            </w:r>
          </w:p>
        </w:tc>
      </w:tr>
      <w:tr>
        <w:trPr>
          <w:trHeight w:val="26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进一步加强检查督查力度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定期扎实组织开展集体备课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3</w:t>
            </w:r>
            <w:r>
              <w:rPr/>
              <w:t>．进一步提高执行力。</w:t>
            </w:r>
          </w:p>
        </w:tc>
      </w:tr>
      <w:tr>
        <w:trPr>
          <w:trHeight w:val="60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扣分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提前一周备课检查没每周开展一次扣</w:t>
            </w:r>
            <w:r>
              <w:rPr/>
              <w:t>0.5</w:t>
            </w:r>
            <w:r>
              <w:rPr/>
              <w:t>分；部分班级未课表组织上课扣</w:t>
            </w:r>
            <w:r>
              <w:rPr/>
              <w:t>0.5</w:t>
            </w:r>
            <w:r>
              <w:rPr/>
              <w:t>分；集体备课未好组织扣</w:t>
            </w:r>
            <w:r>
              <w:rPr/>
              <w:t>0.5</w:t>
            </w:r>
            <w:r>
              <w:rPr/>
              <w:t>分。共扣</w:t>
            </w:r>
            <w:r>
              <w:rPr/>
              <w:t>1.5</w:t>
            </w:r>
            <w:r>
              <w:rPr/>
              <w:t>分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督查人员签名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扣分标准：督查时发现未建立教育教学常规管理制度，或执行不力而导致学校管理混乱，视情节轻重每次扣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；发现班级管理混乱每班次扣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；发现教师未认真履行职责的每人次扣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由督查小组填写完整后，及时交督导室存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0:51:00Z</dcterms:created>
  <dc:creator>廖观雄</dc:creator>
  <dc:description/>
  <cp:keywords/>
  <dc:language>en-US</dc:language>
  <cp:lastModifiedBy>廖观雄</cp:lastModifiedBy>
  <dcterms:modified xsi:type="dcterms:W3CDTF">2013-10-25T02:35:00Z</dcterms:modified>
  <cp:revision>4</cp:revision>
  <dc:subject/>
  <dc:title>附件：</dc:title>
</cp:coreProperties>
</file>