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教学督查反馈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被督查学校：高坪小学                   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内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提前一周备课检查、学生作业批改与二次批改、教师错题集、学生纠错本检查，集体备课、单元检测质量分析等教学常规管理，校长、教导主任听课情况，以及是否按课程表安排课程上课等进行随机抽查</w:t>
            </w:r>
          </w:p>
        </w:tc>
      </w:tr>
      <w:tr>
        <w:trPr>
          <w:trHeight w:val="1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情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提前一周备课每周五检查、有记录；学生作业全批、二次批改有痕迹；集体备课以学科组为单位、以教研活动为主要形式、每两周一次；有单元检测教师质量分析、校长亲自把关并签字；教师错题集、学生纠错本每月检查一次。按课程表安排课程上课；截止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，校长听课</w:t>
            </w:r>
            <w:r>
              <w:rPr/>
              <w:t>16</w:t>
            </w:r>
            <w:r>
              <w:rPr/>
              <w:t>节、教导主任听课</w:t>
            </w:r>
            <w:r>
              <w:rPr/>
              <w:t>8</w:t>
            </w:r>
            <w:r>
              <w:rPr/>
              <w:t>节。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部分教师提前一周备课节数未达到一周课时数要求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作业批改检查时间跨度时间太长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进一步改进集体备课的形式、内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2</w:t>
            </w:r>
            <w:r>
              <w:rPr/>
              <w:t>．进一步加强检查力度。</w:t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人员签名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扣分标准：督查时发现未建立教育教学常规管理制度，或执行不力而导致学校管理混乱，视情节轻重每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；发现班级管理混乱每班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；发现教师未认真履行职责的每人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督查小组填写完整后，及时交督导室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5:00Z</dcterms:created>
  <dc:creator>Lenovo User</dc:creator>
  <dc:description/>
  <cp:keywords/>
  <dc:language>en-US</dc:language>
  <cp:lastModifiedBy>廖观雄</cp:lastModifiedBy>
  <cp:lastPrinted>2013-10-25T10:29:00Z</cp:lastPrinted>
  <dcterms:modified xsi:type="dcterms:W3CDTF">2013-10-25T02:29:00Z</dcterms:modified>
  <cp:revision>19</cp:revision>
  <dc:subject/>
  <dc:title>附件：</dc:title>
</cp:coreProperties>
</file>