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遂昌县中小学教育教学督查反馈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被督查学校：应村小学                   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内容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检查、学生作业批改与二次批改、教师错题集、学生纠错本检查，集体备课、单元检测质量分析等教学常规管理，校长、教导主任听课情况，以及是否按课程表安排课程上课等进行随机抽查</w:t>
            </w:r>
          </w:p>
        </w:tc>
      </w:tr>
      <w:tr>
        <w:trPr>
          <w:trHeight w:val="177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情况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提前一周备课每周日晚检查、有记录；学生作业全批、二次批改有痕迹；集体备课以年级为单位每一周一次教师；错题集、学生纠错本每月检查一次；按课程表安排课程上课。截止</w:t>
            </w: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，校长听课</w:t>
            </w:r>
            <w:r>
              <w:rPr/>
              <w:t>4</w:t>
            </w:r>
            <w:r>
              <w:rPr/>
              <w:t>节、教导主任听课</w:t>
            </w:r>
            <w:r>
              <w:rPr/>
              <w:t>14</w:t>
            </w:r>
            <w:r>
              <w:rPr/>
              <w:t>节。</w:t>
            </w:r>
          </w:p>
        </w:tc>
      </w:tr>
      <w:tr>
        <w:trPr>
          <w:trHeight w:val="19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在问题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作业批改检查时间跨度时间太长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进一步改进集体备课的形式、内容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进一步加强检查力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3</w:t>
            </w:r>
            <w:r>
              <w:rPr/>
              <w:t>．进一步加强单元检测质量分析的管理。</w:t>
            </w:r>
          </w:p>
        </w:tc>
      </w:tr>
      <w:tr>
        <w:trPr>
          <w:trHeight w:val="6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扣分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员签名</w:t>
            </w:r>
          </w:p>
        </w:tc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扣分标准：督查时发现未建立教育教学常规管理制度，或执行不力而导致学校管理混乱，视情节轻重每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分；发现班级管理混乱每班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；发现教师未认真履行职责的每人次扣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由督查小组填写完整后，及时交督导室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3:00Z</dcterms:created>
  <dc:creator>廖观雄</dc:creator>
  <dc:description/>
  <cp:keywords/>
  <dc:language>en-US</dc:language>
  <cp:lastModifiedBy>廖观雄</cp:lastModifiedBy>
  <dcterms:modified xsi:type="dcterms:W3CDTF">2013-10-25T02:27:00Z</dcterms:modified>
  <cp:revision>4</cp:revision>
  <dc:subject/>
  <dc:title>附件：</dc:title>
</cp:coreProperties>
</file>