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职成教科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份工作小结及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份周工作安排行事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份工作小结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组织成技校教师职评工作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开学初工作检查；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各乡镇成技校扫盲工作、办班情况督查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联系成技校校长职务变动审批表、北界成技校校长财务交接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参加教师节活动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省级社区示范区创建申报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国家级农村职业教育和成人教育示范县申报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参加市中职学籍管理、市职成教科科长、省农村成人教育工作会议，并向全省介绍我县扫盲工作情况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份周工作安排</w:t>
      </w:r>
      <w:r>
        <w:rPr>
          <w:rFonts w:ascii="仿宋_GB2312" w:hAnsi="仿宋_GB2312" w:eastAsia="仿宋_GB2312"/>
          <w:sz w:val="24"/>
        </w:rPr>
        <w:t>】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钩考核资金第一批设备采购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工作联系、督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工作联络员名单上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钩考核资金第一批设备采购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前三季度培训情况汇总 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进百访千”工作调研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各成技校上半年“双证教育”毕业证书验印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工作联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对预备劳动力培训名单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化成技校建设调研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工作联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钩考核资金第一批设备发放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工作联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乡镇成技校办班情况核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3:00Z</dcterms:created>
  <dc:creator>ygl</dc:creator>
  <dc:description/>
  <cp:keywords/>
  <dc:language>en-US</dc:language>
  <cp:lastModifiedBy>1</cp:lastModifiedBy>
  <dcterms:modified xsi:type="dcterms:W3CDTF">2013-10-08T01:04:00Z</dcterms:modified>
  <cp:revision>225</cp:revision>
  <dc:subject/>
  <dc:title>012年职成教科7月份工作小结及8月份周工作安排行事历</dc:title>
</cp:coreProperties>
</file>