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幼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5"/>
        <w:gridCol w:w="7796"/>
      </w:tblGrid>
      <w:tr>
        <w:trPr>
          <w:trHeight w:val="5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学前系统平台的各项数据的审核工作</w:t>
            </w:r>
          </w:p>
        </w:tc>
      </w:tr>
      <w:tr>
        <w:trPr>
          <w:trHeight w:val="4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了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省三级幼儿园等级评估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完善市局监测到的“学前系统平台”的问题数据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小标宋简体;微软雅黑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完成县委县政府对教育局年终考核的台账准备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县政府网学前教育模块内容的信息输入工作</w:t>
            </w:r>
          </w:p>
        </w:tc>
      </w:tr>
      <w:tr>
        <w:trPr>
          <w:trHeight w:val="6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年终科室及科室人员考核的台账准备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对各类幼儿园各项指标的评估考核工作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幼儿园开展“圣诞节、辞旧迎新”等庆祝活动</w:t>
            </w:r>
          </w:p>
        </w:tc>
      </w:tr>
      <w:tr>
        <w:trPr>
          <w:trHeight w:val="2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下学期幼儿教材的征订工作</w:t>
            </w:r>
          </w:p>
        </w:tc>
      </w:tr>
      <w:tr>
        <w:trPr>
          <w:trHeight w:val="2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月份幼教科如期完成了月初制定的工作计划。主要有：完成学前系统平台的各项数据的审核工作、完成县委县政府对教育局年终考核的台账准备工作、完成了县政府网学前教育模块内容的信息输入工作、完成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年终科室及科室人员考核的台账准备工作、完成对各类幼儿园各项指标的评估考核工作、各幼儿园开展“圣诞节、辞旧迎新”等庆祝活动、开展了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省三级幼儿园等级评估工作、修改完善市局监测到的“学前系统平台”的问题数据、完成下学期幼儿教材的征订工作。</w:t>
            </w:r>
          </w:p>
        </w:tc>
      </w:tr>
    </w:tbl>
    <w:p>
      <w:pPr>
        <w:pStyle w:val="Normal"/>
        <w:ind w:firstLine="180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1060"/>
        <w:gridCol w:w="6274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学前教育第四季度季报表的统计和上报工作</w:t>
            </w:r>
          </w:p>
        </w:tc>
      </w:tr>
      <w:tr>
        <w:trPr>
          <w:trHeight w:val="6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“市学前教育工作会议”的汇报材料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草拟“遂昌县学前教育机制管理新办法”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-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园工作调研</w:t>
            </w:r>
          </w:p>
        </w:tc>
      </w:tr>
      <w:tr>
        <w:trPr>
          <w:trHeight w:val="8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-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理各类档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李卫文</cp:lastModifiedBy>
  <dcterms:modified xsi:type="dcterms:W3CDTF">2013-01-07T02:34:00Z</dcterms:modified>
  <cp:revision>72</cp:revision>
  <dc:subject/>
  <dc:title>基教科2011年4月份工作完成情况和5月份工作安排</dc:title>
</cp:coreProperties>
</file>