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安排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62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行为规范达标竞赛”月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法制教育日宣传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十佳校园等先进集体与个人评比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度省、市、县考核准备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第十届全县青少年科技创新大赛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完成浙江省少先队争章活动优质课视频评比上报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省少工委对抽查学校少先队工作的检查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学年第一学期学校德育安全工作考核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国家体质健康标准测试县级抽测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为农村山区学校送体育器材活动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举行遂昌县中小学生乒乓球赛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中小学生艺术素养测试省抽测工作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遂昌县龙谷之声音乐节汇演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各校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学年教学事故人员名单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市校园文化示范校检查验收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校园安全检查工作</w:t>
            </w:r>
          </w:p>
        </w:tc>
      </w:tr>
      <w:tr>
        <w:trPr>
          <w:trHeight w:val="4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月份基教科如期完成了月初制定的工作计划。主要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主要组织开展了</w:t>
            </w:r>
            <w:r>
              <w:rPr>
                <w:rFonts w:ascii="仿宋_GB2312" w:hAnsi="仿宋_GB2312" w:cs="宋体;SimSun" w:eastAsia="仿宋_GB2312"/>
                <w:sz w:val="24"/>
              </w:rPr>
              <w:t>法制教育活动、行为规范达标月活动，组织开展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学年第一学期德育安全考核工作，迎接好省少先队工作检查、市校园文化示范校检查验收，完成浙江省少先队争章活动优质课视频评比上报工作。</w:t>
            </w:r>
            <w:r>
              <w:rPr>
                <w:rFonts w:ascii="仿宋_GB2312" w:hAnsi="仿宋_GB2312" w:eastAsia="仿宋_GB2312"/>
                <w:sz w:val="24"/>
              </w:rPr>
              <w:t>体艺卫方面有举行了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遂昌县中小学乒乓球赛，成功举办了遂昌县龙谷之声音乐节展演，圆满完成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艺术素养测试工作，组织开展</w:t>
            </w:r>
            <w:r>
              <w:rPr>
                <w:rFonts w:ascii="仿宋_GB2312" w:hAnsi="仿宋_GB2312" w:cs="宋体;SimSun" w:eastAsia="仿宋_GB2312"/>
                <w:sz w:val="24"/>
              </w:rPr>
              <w:t>国家体质健康标准测试县级抽测工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其他方面工作有组织开展遂昌县</w:t>
            </w:r>
            <w:r>
              <w:rPr>
                <w:rFonts w:ascii="仿宋_GB2312" w:hAnsi="仿宋_GB2312" w:cs="宋体;SimSun" w:eastAsia="仿宋_GB2312"/>
                <w:sz w:val="24"/>
              </w:rPr>
              <w:t>第十届全县青少年科技创新大赛活动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</w:rPr>
              <w:t>汇总各校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学年教学事故人员名单</w:t>
            </w:r>
            <w:r>
              <w:rPr>
                <w:rFonts w:ascii="仿宋_GB2312" w:hAnsi="仿宋_GB2312" w:eastAsia="仿宋_GB2312"/>
                <w:sz w:val="24"/>
              </w:rPr>
              <w:t>，做好省市县各项考核迎接工作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8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德育安全考核工作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参加市足球赛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国家体质健康标准测试县级抽测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德育安全考核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展向尹智慧烈士学习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国家体质健康标准测试县级抽测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参加市三大联赛总结会、艺术教育工作总结会议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德育安全考核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向尹智慧烈士学习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第十届创新大赛评比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国家体质健康标准测试县级抽测工作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-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向尹智慧烈士学习活动</w:t>
            </w:r>
          </w:p>
        </w:tc>
      </w:tr>
      <w:tr>
        <w:trPr>
          <w:trHeight w:val="10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国家体质健康标准测试县级抽测工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工作材料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-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向尹智慧烈士学习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国家体质健康标准测试县级抽测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雷土松</dc:creator>
  <dc:description/>
  <cp:keywords/>
  <dc:language>en-US</dc:language>
  <cp:lastModifiedBy>肖飞</cp:lastModifiedBy>
  <dcterms:modified xsi:type="dcterms:W3CDTF">2013-01-06T01:28:00Z</dcterms:modified>
  <cp:revision>4</cp:revision>
  <dc:subject/>
  <dc:title>基教科2011年4月份工作完成情况和5月份工作安排</dc:title>
</cp:coreProperties>
</file>