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334"/>
      </w:tblGrid>
      <w:tr>
        <w:trPr>
          <w:trHeight w:val="26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上好“开学第一课”、始业教育</w:t>
            </w:r>
          </w:p>
        </w:tc>
      </w:tr>
      <w:tr>
        <w:trPr>
          <w:trHeight w:val="2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开学工作检查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弘扬和培育民族精神教育月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孝文化进校园”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组织参加“育人精彩瞬间”征集评选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开丽水市第三届少先队代表大会参会准备工作布置会议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发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绿谷之秋参赛相关工作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发文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国家体质健康测试相关工作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春教材征订工作</w:t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义务教育阶段阳光招生工作</w:t>
            </w:r>
          </w:p>
        </w:tc>
      </w:tr>
      <w:tr>
        <w:trPr>
          <w:trHeight w:val="21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市幼儿教育三年行动计划检查汇报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电教馆做好新学期各中心园教玩具的配置和分配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好各义务教育学段学生和幼儿的入学情况核查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新生电子学籍的登记和录入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继续做好各学段学生的转学手续以及电子学籍的审批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落实“普通高中选课系统投入使用”的培训工作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>开展第十五届全国推广普通话宣传周活动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“诗教进校园”工作座谈会</w:t>
            </w:r>
          </w:p>
        </w:tc>
      </w:tr>
      <w:tr>
        <w:trPr>
          <w:trHeight w:val="1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残疾儿童入学情况调查</w:t>
            </w:r>
          </w:p>
        </w:tc>
      </w:tr>
      <w:tr>
        <w:trPr>
          <w:trHeight w:val="46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月份基教科如期完成了月初制定的工作计划。主要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主要组织学校观看</w:t>
            </w:r>
            <w:r>
              <w:rPr>
                <w:rFonts w:ascii="仿宋_GB2312" w:hAnsi="仿宋_GB2312" w:cs="宋体;SimSun" w:eastAsia="仿宋_GB2312"/>
                <w:sz w:val="24"/>
              </w:rPr>
              <w:t>“开学第一课”，开展了弘扬和培育民族精神教育月活动、“孝文化进校园”活动，组织参加“育人精彩瞬间”征集评选、班主任技能大赛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学前教育方面主要是做好市幼儿教育三年行动计划检查汇报工作，</w:t>
            </w:r>
            <w:r>
              <w:rPr>
                <w:rFonts w:ascii="仿宋_GB2312" w:hAnsi="仿宋_GB2312" w:cs="宋体;SimSun" w:eastAsia="仿宋_GB2312"/>
                <w:sz w:val="24"/>
              </w:rPr>
              <w:t>协助电教馆做好新学期各中心园教玩具的配置和分配工作</w:t>
            </w:r>
            <w:r>
              <w:rPr>
                <w:rFonts w:ascii="仿宋_GB2312" w:hAnsi="仿宋_GB2312" w:eastAsia="仿宋_GB2312"/>
                <w:sz w:val="24"/>
              </w:rPr>
              <w:t>等；体艺卫方面有下发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文件、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龙谷之秋音乐节补充通知，组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国家体质健康测试相关工作，起草学校体艺卫工作考核方案等。</w:t>
            </w:r>
            <w:r>
              <w:rPr>
                <w:rFonts w:ascii="仿宋_GB2312" w:hAnsi="仿宋_GB2312" w:eastAsia="仿宋_GB2312"/>
                <w:sz w:val="24"/>
              </w:rPr>
              <w:t>其他方面工作有组织开展开学工作检查，下发校长课堂教学大赛通知，做好子学籍的新生录入、转学等工作，第十五届全国推广普通话宣传周活动，开展适龄儿童少年入学情况调查，开展残疾儿童入学情况调查工作等。</w:t>
            </w:r>
          </w:p>
        </w:tc>
      </w:tr>
    </w:tbl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庆放假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学习雷锋、与爱同行”演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暨“孝文化进校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全县中小学体育艺术工作布置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丽水市第三届少先队代表大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我县特殊教育工作现状调研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省爱心基金会、万向“四个一万”工程资助款发放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布局调整优化方案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基础教育报表汇总统计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校园文化建设达标校和示范校申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学习雷锋、与爱同行”演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暨“孝文化进校园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校开展建队</w:t>
            </w: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</w:rPr>
              <w:t>周年纪念日活动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我县特殊教育工作现状调研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少先队队刊队报征订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校长课堂教学大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筹备工作会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-3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学习雷锋、与爱同行”演讲活动（县级赛）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暨“孝文化进校园”活动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县少先队鼓号队比赛（光盘上交比赛）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（编排、印刷）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我县特殊教育工作现状调研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敬老月”活动暨“孝文化进校园”活动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我县特殊教育工作现状调研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遂昌县中小学体育运动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肖飞</cp:lastModifiedBy>
  <dcterms:modified xsi:type="dcterms:W3CDTF">2012-09-29T08:19:00Z</dcterms:modified>
  <cp:revision>26</cp:revision>
  <dc:subject/>
  <dc:title>基教科2011年4月份工作完成情况和5月份工作安排</dc:title>
</cp:coreProperties>
</file>