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2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订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下半年德育工作要点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全市初中教育工作会议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绿色共享基金会资助对象的推荐核查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四个一万工程”万向集团资助申报、编制名册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中心幼儿园园长外出学习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召开德育安全工作会议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籍管理和统计培训会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体艺教师考核方案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城区小学招生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各校开学准备指导工作</w:t>
            </w:r>
          </w:p>
        </w:tc>
      </w:tr>
      <w:tr>
        <w:trPr>
          <w:trHeight w:val="2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各学段学生的转学手续以及电子学籍的审批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新学期到校学生数快报的统计</w:t>
            </w:r>
          </w:p>
        </w:tc>
      </w:tr>
      <w:tr>
        <w:trPr>
          <w:trHeight w:val="1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生电子学籍的登记和录入工作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开展了</w:t>
            </w:r>
            <w:r>
              <w:rPr>
                <w:rFonts w:ascii="仿宋_GB2312" w:hAnsi="仿宋_GB2312" w:cs="宋体;SimSun" w:eastAsia="仿宋_GB2312"/>
                <w:sz w:val="24"/>
              </w:rPr>
              <w:t>书香假期读书活动、春泥计划活动，做好暑期夏令营、军训等活动管理，组织召开了全县德育安全工作会议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学前教育方面主要是组织幼儿园长外出学习活动，做好等级幼儿园改建指导工作等；其他方面工作有承办全市初中教育工作会议，做好城区小学招生工作，完成电子学籍的新生录入、转学等工作，做好绿色共享基金、四个一万等贫困学生助学工作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上好“开学第一课”、始业教育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学工作检查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弘扬和培育民族精神教育月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孝文化进校园”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参加“育人精彩瞬间”征集评选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开展“学习雷锋、与爱同行”主题演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市第三季度少先队工作会议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各义务教育学段学生和幼儿的入学情况核查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义务教育阶段阳光招生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幼儿教育三年行动计划个别内容的修改申报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市幼儿教育中心下发的季报表的汇总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弘扬和培育民族精神教育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孝文化进校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“育人精彩瞬间”征集评选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做好各义务教育学段学生和幼儿的入学情况核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幼儿园等级评定工作的组织和指导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发布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遂昌县中小学体育运动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推普周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外出就读学生的审核和审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未入学残疾人情况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弘扬和培育民族精神教育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孝文化进校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“育人精彩瞬间”征集评选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国家体质健康测试相关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遂昌县少先队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第一学期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龙谷之声音乐节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份基础表册的统计汇总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弘扬和培育民族精神教育月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孝文化进校园”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“育人精彩瞬间”征集评选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丽水市第三届少先队代表大会代表会前培训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外出就读学生的核对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体教艺教师考核征求意见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2-09-10T09:37:00Z</dcterms:modified>
  <cp:revision>25</cp:revision>
  <dc:subject/>
  <dc:title>基教科2011年4月份工作完成情况和5月份工作安排</dc:title>
</cp:coreProperties>
</file>