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2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暑期夏令营等活动管理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城区小学招生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代表委员答复回复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举办第三届中小学生足球比赛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十二五全国少先队课题论证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幼儿教师暑假教材培训活动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草妙高小学资源教室设施配备方案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电子学籍升级的前期准备工作</w:t>
            </w:r>
          </w:p>
        </w:tc>
      </w:tr>
      <w:tr>
        <w:trPr>
          <w:trHeight w:val="2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参加丽水市书画现场赛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布局调整方案修改工作</w:t>
            </w:r>
          </w:p>
        </w:tc>
      </w:tr>
      <w:tr>
        <w:trPr>
          <w:trHeight w:val="1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落实高中课改汇报材料</w:t>
            </w:r>
          </w:p>
        </w:tc>
      </w:tr>
      <w:tr>
        <w:trPr>
          <w:trHeight w:val="56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开展了</w:t>
            </w:r>
            <w:r>
              <w:rPr>
                <w:rFonts w:ascii="仿宋_GB2312" w:hAnsi="仿宋_GB2312" w:cs="宋体;SimSun" w:eastAsia="仿宋_GB2312"/>
                <w:sz w:val="24"/>
              </w:rPr>
              <w:t>书香假期读书活动、春泥计划活动，做好暑期夏令营、军训等活动管理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体卫艺方面举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第三届中小学生足球赛，</w:t>
            </w:r>
            <w:r>
              <w:rPr>
                <w:rFonts w:ascii="仿宋_GB2312" w:hAnsi="仿宋_GB2312" w:cs="宋体;SimSun" w:eastAsia="仿宋_GB2312"/>
                <w:sz w:val="24"/>
              </w:rPr>
              <w:t>组织参加丽水市书画现场赛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工作；</w:t>
            </w:r>
            <w:r>
              <w:rPr>
                <w:rFonts w:ascii="仿宋_GB2312" w:hAnsi="仿宋_GB2312" w:eastAsia="仿宋_GB2312"/>
                <w:sz w:val="24"/>
              </w:rPr>
              <w:t>学前教育方面主要是组织幼儿教师暑假教材培训活动等；其他方面工作有做好城区小学招生工作，完成电子学籍的升级管理工作，调查落实高中课改推进工作，做好代表委员答复回复和征求意见工作等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市初中教育工作会议交流材料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暑期夏令营、补课安保情况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市初中教育工作会议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绿色共享基金会资助对象推荐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园长外出参观学习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市初中教育工作会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书香假期读书活动、春泥计划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体艺教师考核方案起草工作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召开政教主任会议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四个一万贫困助学材料汇总上报工作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开学前准备工作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籍管理培训会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生学籍变动相关工作</w:t>
            </w:r>
          </w:p>
        </w:tc>
      </w:tr>
      <w:tr>
        <w:trPr>
          <w:trHeight w:val="38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城区小学招生结果公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2-08-17T09:47:00Z</dcterms:modified>
  <cp:revision>18</cp:revision>
  <dc:subject/>
  <dc:title>基教科2011年4月份工作完成情况和5月份工作安排</dc:title>
</cp:coreProperties>
</file>