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发职业教育宣传周文件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成人教育教科研课题立项申请材料上交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省中职培训汇总表上交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成教校长培训汇总表上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休闲养生培训资源摸底上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部门联席会议讨论职业教育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发展管理创新实验区项目认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发展管理创新实验区项目认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组织成人“双证制”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发展管理创新实验区项目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宣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工作小结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发展管理创新实验区项目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5:00Z</dcterms:created>
  <dc:creator>ygl</dc:creator>
  <dc:description/>
  <cp:keywords/>
  <dc:language>en-US</dc:language>
  <cp:lastModifiedBy>微软用户</cp:lastModifiedBy>
  <dcterms:modified xsi:type="dcterms:W3CDTF">2012-05-30T08:22:00Z</dcterms:modified>
  <cp:revision>4</cp:revision>
  <dc:subject/>
  <dc:title>2012年职成教科5月份工作小结及6月份周工作安排行事历</dc:title>
</cp:coreProperties>
</file>