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各成技校办班计划分配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乡镇成技校考核办法行文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完成上报职成教工作调研报告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完成全县成技校教师理论培训学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4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职业教育挂钩考核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馈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人大对职业教育法审议意见落实情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职业教育挂钩考核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馈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人大对职业教育法审议意见落实情况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学习体会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县成人教育事业发展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学习体会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县成人教育事业发展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1:00Z</dcterms:created>
  <dc:creator>ygl</dc:creator>
  <dc:description/>
  <cp:keywords/>
  <dc:language>en-US</dc:language>
  <cp:lastModifiedBy>微软用户</cp:lastModifiedBy>
  <dcterms:modified xsi:type="dcterms:W3CDTF">2012-04-06T11:27:00Z</dcterms:modified>
  <cp:revision>5</cp:revision>
  <dc:subject/>
  <dc:title>2012年职成教科3月份工作小结及4月份周工作安排行事历</dc:title>
</cp:coreProperties>
</file>