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96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召开学校食堂管理工作会议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学生资助申报审核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单位人员失业养老金年审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统计资料汇编的整理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非义务教育段绩效结算工作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个人所得税及工伤保险网上申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学前教育普惠性幼儿园经费分配方案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机关及直属单位事业人员津补贴核查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</w:t>
            </w:r>
            <w:r>
              <w:rPr>
                <w:rFonts w:eastAsia="仿宋_GB2312" w:cs="仿宋;微软雅黑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;微软雅黑" w:eastAsia="仿宋_GB2312"/>
                <w:sz w:val="24"/>
              </w:rPr>
              <w:t>年度教育分类支出改革工作分析总结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人民教育基金会日常</w:t>
            </w:r>
            <w:r>
              <w:rPr>
                <w:rFonts w:ascii="仿宋_GB2312" w:hAnsi="仿宋_GB2312" w:cs="宋体;SimSun" w:eastAsia="仿宋_GB2312"/>
                <w:sz w:val="24"/>
              </w:rPr>
              <w:t>工作和基金会年审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大走访”活动，</w:t>
            </w:r>
            <w:r>
              <w:rPr>
                <w:rFonts w:ascii="仿宋_GB2312" w:hAnsi="仿宋_GB2312" w:eastAsia="仿宋_GB2312"/>
                <w:sz w:val="24"/>
              </w:rPr>
              <w:t>王村口小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洋小学调研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遂昌中学、遂昌三中、妙高小学食堂管理情况调查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微软雅黑" w:eastAsia="仿宋_GB2312"/>
              </w:rPr>
              <w:t>协助做好自学考试报名收费、普通高校招生考试报名收费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省实训基地建设等四个重点项目实施办法讨论会议（职业中专会议室）</w:t>
            </w:r>
          </w:p>
        </w:tc>
      </w:tr>
      <w:tr>
        <w:trPr>
          <w:trHeight w:val="23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三月份计财科如期完成了月初制定的各项工作计划。主要工作有</w:t>
            </w:r>
            <w:r>
              <w:rPr>
                <w:rFonts w:ascii="仿宋_GB2312" w:hAnsi="仿宋_GB2312" w:eastAsia="仿宋_GB2312"/>
                <w:sz w:val="24"/>
              </w:rPr>
              <w:t>参加了学校自主发展规划答辩（石练镇中心小学）和市计财科长会议，</w:t>
            </w:r>
            <w:r>
              <w:rPr>
                <w:rFonts w:ascii="仿宋_GB2312" w:hAnsi="仿宋_GB2312" w:cs="仿宋;微软雅黑" w:eastAsia="仿宋_GB2312"/>
                <w:sz w:val="24"/>
              </w:rPr>
              <w:t>召开了学校食堂管理工作会议和</w:t>
            </w:r>
            <w:r>
              <w:rPr>
                <w:rFonts w:ascii="仿宋_GB2312" w:hAnsi="仿宋_GB2312" w:eastAsia="仿宋_GB2312"/>
                <w:sz w:val="24"/>
              </w:rPr>
              <w:t>非义务教育段绩效结算工作会议，完善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普惠性幼儿园经费分配方案和</w:t>
            </w:r>
            <w:r>
              <w:rPr>
                <w:rFonts w:ascii="仿宋_GB2312" w:hAnsi="仿宋_GB2312" w:eastAsia="仿宋_GB2312"/>
                <w:sz w:val="24"/>
              </w:rPr>
              <w:t>书记调研工作报告，</w:t>
            </w:r>
            <w:r>
              <w:rPr>
                <w:rFonts w:ascii="仿宋_GB2312" w:hAnsi="仿宋_GB2312" w:cs="宋体;SimSun" w:eastAsia="仿宋_GB2312"/>
                <w:sz w:val="24"/>
              </w:rPr>
              <w:t>核拨了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学校公用经费，开展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中学、遂昌三中、妙高小学食堂管理情况调查和</w:t>
            </w:r>
            <w:r>
              <w:rPr>
                <w:rFonts w:ascii="仿宋_GB2312" w:hAnsi="仿宋_GB2312" w:eastAsia="仿宋_GB2312"/>
                <w:sz w:val="24"/>
              </w:rPr>
              <w:t>原遂昌二中财务经营情况调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工作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eastAsia="仿宋_GB2312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/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22"/>
        <w:gridCol w:w="660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-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会计核算中心人员会议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中学、三中召开原二中教师座谈会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省财政教科文平台信息调研材料准备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省财政补助与职业教育发展挂钩工作考核材料准备</w:t>
            </w:r>
          </w:p>
        </w:tc>
      </w:tr>
      <w:tr>
        <w:trPr>
          <w:trHeight w:val="3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8-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做好领导交接财务衔接工作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前教育基本信息网上申报工作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省财政教科文平台信息调研材料准备</w:t>
            </w:r>
          </w:p>
        </w:tc>
      </w:tr>
      <w:tr>
        <w:trPr>
          <w:trHeight w:val="30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个人所得税及工伤保险网上申报工作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乡镇学校财务远程报账系统安装调试工作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省财政补助与职业教育发展挂钩工作考核材料准备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15-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失业养老金年审工作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前教育基本信息网上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</w:t>
            </w:r>
            <w:r>
              <w:rPr>
                <w:rFonts w:ascii="仿宋_GB2312" w:hAnsi="仿宋_GB2312" w:eastAsia="仿宋_GB2312"/>
                <w:sz w:val="24"/>
              </w:rPr>
              <w:t>省财政教科文平台信息调研材料准备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乡镇学校财务远程报账系统安装调试工作</w:t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省财政补助与职业教育发展挂钩工作考核材料准备</w:t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2-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前教育基本信息网上申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财政教科文平台信息调研迎检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展乡镇学校财务远程报账系统安装调试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省财政补助与职业教育发展挂钩工作考核材料准备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  <w:t>29-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人民教育基金会日常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kern w:val="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做好教育券及营养餐网上申报工作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0:00Z</dcterms:created>
  <dc:creator>雷土松</dc:creator>
  <dc:description/>
  <cp:keywords/>
  <dc:language>en-US</dc:language>
  <cp:lastModifiedBy>雷土松</cp:lastModifiedBy>
  <dcterms:modified xsi:type="dcterms:W3CDTF">2012-04-06T03:17:00Z</dcterms:modified>
  <cp:revision>8</cp:revision>
  <dc:subject/>
  <dc:title>计财科2012年3月份工作完成情况和2012年4月份工作安排</dc:title>
</cp:coreProperties>
</file>