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2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汇总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各成技校办班计划</w:t>
      </w:r>
      <w:r>
        <w:rPr>
          <w:rFonts w:ascii="仿宋_GB2312" w:hAnsi="仿宋_GB2312" w:eastAsia="仿宋_GB2312"/>
          <w:color w:val="000000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ascii="仿宋_GB2312" w:hAnsi="仿宋_GB2312" w:eastAsia="仿宋_GB2312"/>
        </w:rPr>
        <w:t>乡镇成技校考核办法征求意见汇总</w:t>
      </w:r>
      <w:r>
        <w:rPr>
          <w:rFonts w:ascii="仿宋_GB2312" w:hAnsi="仿宋_GB2312" w:eastAsia="仿宋_GB2312"/>
          <w:color w:val="000000"/>
        </w:rPr>
        <w:t>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完成上报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职工教育统计报表</w:t>
      </w:r>
      <w:r>
        <w:rPr>
          <w:rFonts w:ascii="仿宋_GB2312" w:hAnsi="仿宋_GB2312" w:eastAsia="仿宋_GB2312"/>
          <w:color w:val="000000"/>
        </w:rPr>
        <w:t>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完成</w:t>
      </w:r>
      <w:r>
        <w:rPr>
          <w:rFonts w:ascii="仿宋_GB2312" w:hAnsi="仿宋_GB2312" w:eastAsia="仿宋_GB2312"/>
        </w:rPr>
        <w:t>上报职业教育实训基地建设情况</w:t>
      </w:r>
      <w:r>
        <w:rPr>
          <w:rFonts w:ascii="仿宋_GB2312" w:hAnsi="仿宋_GB2312" w:eastAsia="仿宋_GB2312"/>
          <w:color w:val="000000"/>
        </w:rPr>
        <w:t>；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完成宁波家长信访件和遂昌王财贵经典学校电话回访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职成教工作调研报告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馈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各成技校办班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云峰成技校面点班考证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成技校教师开班材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职成教工作调研报告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成技校教师开班材料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发中心成技校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考核办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县成人教育事业发展情况调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人大对职业教育审议意见办理情况汇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发中心成技校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预备劳动力和双证制培训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职成教工作调研报告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教师培训班开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发中心成技校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考核办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发中心成技校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预备劳动力和双证制培训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县成人教育事业发展情况调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职成教工作调研报告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教师培训班开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发中心成技校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考核办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发中心成技校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预备劳动力和双证制培训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理职成教工作调研报告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技校教师培训班开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发中心成技校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考核办法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发中心成技校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预备劳动力和双证制培训计划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58:00Z</dcterms:created>
  <dc:creator>ygl</dc:creator>
  <dc:description/>
  <cp:keywords/>
  <dc:language>en-US</dc:language>
  <cp:lastModifiedBy>微软用户</cp:lastModifiedBy>
  <dcterms:modified xsi:type="dcterms:W3CDTF">2012-03-05T01:55:00Z</dcterms:modified>
  <cp:revision>11</cp:revision>
  <dc:subject/>
  <dc:title>2012年职成教科2月份工作小结及3月份周工作安排行事历</dc:title>
</cp:coreProperties>
</file>