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sz w:val="30"/>
          <w:szCs w:val="30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春季开学工作检查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九届中小学生科技创新大赛评比总结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订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德育工作计划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学年第一学期德育先进评比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届德育工作年会暨学校德育工作会议准备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学年度第二学期学生、幼儿的入学情况统计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全县民办幼儿园党员的信息调查统计工作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市新的学前教育各类统计表的汇总和上报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推进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学前教育工作相关科室联席会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全县学前教育会议筹备工作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市政府对我县学前教育工作考核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承办丽水市第三届中小学生足球赛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市少工委对市级以上红旗大队的复评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少先队各项先进评比，推荐工作</w:t>
            </w:r>
          </w:p>
        </w:tc>
      </w:tr>
      <w:tr>
        <w:trPr>
          <w:trHeight w:val="21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布置少先队新学年重点工作</w:t>
            </w:r>
          </w:p>
        </w:tc>
      </w:tr>
      <w:tr>
        <w:trPr>
          <w:trHeight w:val="1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参加市首届青少年健美操比赛参赛工作</w:t>
            </w:r>
          </w:p>
        </w:tc>
      </w:tr>
      <w:tr>
        <w:trPr>
          <w:trHeight w:val="1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省民办幼儿园补助调查汇总</w:t>
            </w:r>
          </w:p>
        </w:tc>
      </w:tr>
      <w:tr>
        <w:trPr>
          <w:trHeight w:val="56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月份基教科工作主要有：做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开学工作和学生始业教育，组织开展了春季开学工作检查，做好新学期的各项学生数据统计工作。制订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德育工作计划，布置好新学期德育和少先队工作，认真做好各项德育、少先队先进评比推荐工作，顺利通过市少工委对我县市级以上红旗大队的复评。召开了学前教育推进工作科室长联席会议，做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民办园补助工作，积极筹备全县学前教育工作会议。认真做好市首届青少年健美操比赛参赛工作，承办了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ZSF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浙江省第三届中小学生校园足球联赛丽水赛区比赛”，圆满完成了第九届中小学生科技创新大赛评比活动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“百班结百园”活动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幼儿园长参加市园长论坛活动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反邪教警示教育，社会综合治理宣传教育活动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招生工作基本情况调查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“我能行”体验教育活动和“学雷锋树新风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“百班结百园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届德育工作年会暨学校德育工作会议筹备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全县学前教育工作会议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学校社团活动调查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布县中小学生篮球、足球赛文件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布县中小学生“龙谷之春“书画赛文件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招生工作基本情况调查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12“</w:t>
            </w:r>
            <w:r>
              <w:rPr>
                <w:rFonts w:ascii="仿宋_GB2312" w:hAnsi="仿宋_GB2312" w:cs="宋体;SimSun" w:eastAsia="仿宋_GB2312"/>
                <w:sz w:val="24"/>
              </w:rPr>
              <w:t>植树节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届德育工作年会暨学校德育工作会议筹备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“百班结百园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拟乡镇中心园的考核方案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丽水市中小学生健美操比赛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艺术节书画赛前期筹备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学校社团活动调查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篮球赛前期筹备工作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-2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届全县中小学德育工作年会暨全县学校德育工作会议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“百班结百园”活动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世界节水日”宣传教育活动</w:t>
            </w:r>
          </w:p>
        </w:tc>
      </w:tr>
      <w:tr>
        <w:trPr>
          <w:trHeight w:val="4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市幼教中心各类表格的填报工作</w:t>
            </w:r>
          </w:p>
        </w:tc>
      </w:tr>
      <w:tr>
        <w:trPr>
          <w:trHeight w:val="4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学校社团活动调查</w:t>
            </w:r>
          </w:p>
        </w:tc>
      </w:tr>
      <w:tr>
        <w:trPr>
          <w:trHeight w:val="503" w:hRule="atLeast"/>
          <w:cantSplit w:val="true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-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反邪教警示教育，社会综合治理宣传教育活动总结</w:t>
            </w:r>
          </w:p>
        </w:tc>
      </w:tr>
      <w:tr>
        <w:trPr>
          <w:trHeight w:val="503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“百班结百园”活动</w:t>
            </w:r>
          </w:p>
        </w:tc>
      </w:tr>
      <w:tr>
        <w:trPr>
          <w:trHeight w:val="383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招生工作研究会</w:t>
            </w:r>
          </w:p>
        </w:tc>
      </w:tr>
      <w:tr>
        <w:trPr>
          <w:trHeight w:val="458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县少先队大队辅导员全委会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56:00Z</dcterms:created>
  <dc:creator>雷土松</dc:creator>
  <dc:description/>
  <cp:keywords/>
  <dc:language>en-US</dc:language>
  <cp:lastModifiedBy>肖飞</cp:lastModifiedBy>
  <dcterms:modified xsi:type="dcterms:W3CDTF">2012-03-02T01:54:00Z</dcterms:modified>
  <cp:revision>9</cp:revision>
  <dc:subject/>
  <dc:title>基教科2012年1月份工作完成情况和2月份工作安排</dc:title>
</cp:coreProperties>
</file>