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学年第一学期学校德育工作考核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工作总结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寒假实践活动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对修改初三和小学六年级学生电子学籍信息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国家体质健康标准数据上报检查验收工作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“龙谷之声”音乐节的评比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市少先队“安全自护章”申报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生肖龙明信片设计大赛评比活动</w:t>
            </w:r>
          </w:p>
        </w:tc>
      </w:tr>
      <w:tr>
        <w:trPr>
          <w:trHeight w:val="21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作品上报市绿谷之秋艺术节比赛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求初中学业考试及高中招生文件意见</w:t>
            </w:r>
          </w:p>
        </w:tc>
      </w:tr>
      <w:tr>
        <w:trPr>
          <w:trHeight w:val="5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月份基教科工作主要有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安全德育工作考核，</w:t>
            </w:r>
            <w:r>
              <w:rPr>
                <w:rFonts w:ascii="仿宋_GB2312" w:hAnsi="仿宋_GB2312" w:cs="ˎ̥;Times New Roman" w:eastAsia="仿宋_GB2312"/>
                <w:bCs/>
                <w:sz w:val="28"/>
                <w:szCs w:val="28"/>
              </w:rPr>
              <w:t>制定各项的工作计划，开展寒假实践活动，开展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“龙谷之声”音乐节活动和遂昌县小学生生肖龙明信片设计大赛评比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筹备市艺术节比赛和市足球赛相关工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制订</w:t>
            </w:r>
            <w:r>
              <w:rPr>
                <w:rFonts w:eastAsia="仿宋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仿宋_GB2312"/>
                <w:sz w:val="24"/>
              </w:rPr>
              <w:t>年德育、幼儿教育、体艺卫等工作计划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初三无身份证学生的身份证补办工作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筹备丽水市中小学生足球赛（前期策划、协调）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草我县布局调整工作情况报告</w:t>
            </w:r>
          </w:p>
        </w:tc>
      </w:tr>
      <w:tr>
        <w:trPr>
          <w:trHeight w:val="5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高中招生工作情况检查材料上报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始业教育、养成教育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九届中小学生科技创新大赛评奖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市幼儿教育推进会议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协助下属学校做好学生电子学籍信息修改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丽水市中小学生足球赛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先队各项先进评比，推荐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新学期学生情况统计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学工作检查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参加市首届青少年健美操比赛参赛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第一学期德育先进评比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全县幼儿园园长会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招生工作基本情况调查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新一批贫困生的助学款发放回执的统计、上报工作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丽水市中小学生足球赛（报名统计、补充通知、赛程安排）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先队新学年重点工作布置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-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全县幼儿园园长会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届德育工作年会暨学校德育工作会议准备工作</w:t>
            </w:r>
          </w:p>
        </w:tc>
      </w:tr>
      <w:tr>
        <w:trPr>
          <w:trHeight w:val="4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丽水市中小学生足球赛</w:t>
            </w:r>
          </w:p>
        </w:tc>
      </w:tr>
      <w:tr>
        <w:trPr>
          <w:trHeight w:val="4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艺术素养测试课题会</w:t>
            </w:r>
          </w:p>
        </w:tc>
      </w:tr>
      <w:tr>
        <w:trPr>
          <w:trHeight w:val="456" w:hRule="atLeast"/>
          <w:cantSplit w:val="true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新学期幼儿园情况统计工作</w:t>
            </w:r>
          </w:p>
        </w:tc>
      </w:tr>
      <w:tr>
        <w:trPr>
          <w:trHeight w:val="503" w:hRule="atLeast"/>
          <w:cantSplit w:val="true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-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全县幼儿园园长会即学前教育三年行动计划推进会</w:t>
            </w:r>
          </w:p>
        </w:tc>
      </w:tr>
      <w:tr>
        <w:trPr>
          <w:trHeight w:val="383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三届德育工作年会暨学校德育工作会议准备工作</w:t>
            </w:r>
          </w:p>
        </w:tc>
      </w:tr>
      <w:tr>
        <w:trPr>
          <w:trHeight w:val="458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市少工委对市级以上红旗大队的复评（我县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56:00Z</dcterms:created>
  <dc:creator>雷土松</dc:creator>
  <dc:description/>
  <cp:keywords/>
  <dc:language>en-US</dc:language>
  <cp:lastModifiedBy>雷土松</cp:lastModifiedBy>
  <dcterms:modified xsi:type="dcterms:W3CDTF">2012-02-07T07:47:00Z</dcterms:modified>
  <cp:revision>6</cp:revision>
  <dc:subject/>
  <dc:title>基教科2012年1月份工作完成情况和2月份工作安排</dc:title>
</cp:coreProperties>
</file>