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遂昌县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教育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招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考中心十二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月份周行事历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6"/>
        <w:gridCol w:w="5916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周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   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   作   内   容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高校招生艺术类专业考试报名；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民航招飞全面体检工作；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艺术类美术专业省统考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5-16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艺术类校考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四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汇总统计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的招生考试工作</w:t>
            </w:r>
          </w:p>
        </w:tc>
      </w:tr>
      <w:tr>
        <w:trPr>
          <w:trHeight w:val="6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整理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招生考试工作档案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准备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月自学考试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hyperlink r:id="rId2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十一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月份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成人高校招生成绩公布及志愿确认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自学考试报名；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艺术类专业考试报名准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29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微软用户</dc:creator>
  <dc:description/>
  <dc:language>en-US</dc:language>
  <cp:lastModifiedBy>Lenovo User001</cp:lastModifiedBy>
  <dcterms:modified xsi:type="dcterms:W3CDTF">2012-12-06T00:54:00Z</dcterms:modified>
  <cp:revision>5</cp:revision>
  <dc:subject/>
  <dc:title>招生自考办九月份周工作安排行事历</dc:title>
</cp:coreProperties>
</file>