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26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省爱心基金会彩虹计划资助申报工作</w:t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第五届丽水市中学生篮球赛报名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处州晚报小记者工作先进表彰会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全县“学习雷锋、与爱同行”演讲决赛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中小学法制教育月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遂昌县中小学生体育运动会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首届体艺类社团评比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第十届全县青少年科技创新大赛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县校园文化达标示范校初评验收工作</w:t>
            </w:r>
          </w:p>
        </w:tc>
      </w:tr>
      <w:tr>
        <w:trPr>
          <w:trHeight w:val="2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省艺术素养测试工作布置会</w:t>
            </w:r>
          </w:p>
        </w:tc>
      </w:tr>
      <w:tr>
        <w:trPr>
          <w:trHeight w:val="3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小班化教育教学现场会</w:t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并开展电子学籍信息完善工作</w:t>
            </w:r>
          </w:p>
        </w:tc>
      </w:tr>
      <w:tr>
        <w:trPr>
          <w:trHeight w:val="2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小学校长参加市小学教育管理工作会议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开展遂昌县龙谷之声音乐节评比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关工委工作总结和制订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工作思路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少工委对抽查学校少先队工作的检查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组织开展了</w:t>
            </w:r>
            <w:r>
              <w:rPr>
                <w:rFonts w:ascii="仿宋_GB2312" w:hAnsi="仿宋_GB2312" w:cs="宋体;SimSun" w:eastAsia="仿宋_GB2312"/>
                <w:sz w:val="24"/>
              </w:rPr>
              <w:t>“学习雷锋、与爱同行”演讲活动、开展法制教育月活动、处州晚报小记者表彰活动，迎接好省市少先队工作检查，扎实开展校园文化建设达标校和示范校初评工作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体艺卫方面有开展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遂昌县中小学体育运动会，组织参加市篮球赛，召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艺术素养测试工作布置会。</w:t>
            </w:r>
            <w:r>
              <w:rPr>
                <w:rFonts w:ascii="仿宋_GB2312" w:hAnsi="仿宋_GB2312" w:eastAsia="仿宋_GB2312"/>
                <w:sz w:val="24"/>
              </w:rPr>
              <w:t>其他方面工作有组织开展遂昌县</w:t>
            </w:r>
            <w:r>
              <w:rPr>
                <w:rFonts w:ascii="仿宋_GB2312" w:hAnsi="仿宋_GB2312" w:cs="宋体;SimSun" w:eastAsia="仿宋_GB2312"/>
                <w:sz w:val="24"/>
              </w:rPr>
              <w:t>第十届全县青少年科技创新大赛活动</w:t>
            </w:r>
            <w:r>
              <w:rPr>
                <w:rFonts w:ascii="仿宋_GB2312" w:hAnsi="仿宋_GB2312" w:eastAsia="仿宋_GB2312"/>
                <w:sz w:val="24"/>
              </w:rPr>
              <w:t>，召开农村小班化教育教学现场会，完善电子学籍信息工作，</w:t>
            </w:r>
            <w:r>
              <w:rPr>
                <w:rFonts w:ascii="仿宋_GB2312" w:hAnsi="仿宋_GB2312" w:cs="宋体;SimSun" w:eastAsia="仿宋_GB2312"/>
                <w:sz w:val="24"/>
              </w:rPr>
              <w:t>做好省爱心基金会彩虹计划资助申报工作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行为规范达标竞赛” 月活动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法制教育日宣传活动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十佳校园等先进集体与个人申报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省、市、县考核准备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届全县青少年科技创新大赛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体质健康标准测试数据上报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市级以上获奖情况统计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少先队争章活动优质课视频评比上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行为规范达标竞赛” 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校园文化建设达标校考核评估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届全县青少年科技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省少工委对抽查学校少先队工作的检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行遂昌县中小学生乒乓球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中小学生艺术素养测试省抽测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行为规范达标竞赛” 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十届全县青少年科技创新大赛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国家体质健康标准测试县级抽测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《关于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初中毕业学生体育考试工作的通知》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各项工作计划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行为规范达标竞赛” 月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遂昌县龙谷之声音乐节汇演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学校德育工作考核及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“十佳校园”评选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国家体质健康标准测试县级抽测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遂昌县特殊教育三年发展规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肖飞</cp:lastModifiedBy>
  <dcterms:modified xsi:type="dcterms:W3CDTF">2012-12-03T11:53:00Z</dcterms:modified>
  <cp:revision>41</cp:revision>
  <dc:subject/>
  <dc:title>基教科2011年4月份工作完成情况和5月份工作安排</dc:title>
</cp:coreProperties>
</file>